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w England Sikh Study Circle</w:t>
      </w:r>
    </w:p>
    <w:p>
      <w:pPr>
        <w:pStyle w:val="Heading1"/>
        <w:rPr>
          <w:sz w:val="28"/>
          <w:szCs w:val="28"/>
        </w:rPr>
      </w:pPr>
      <w:r>
        <w:rPr>
          <w:sz w:val="28"/>
          <w:szCs w:val="28"/>
        </w:rPr>
        <w:t>2004/2005 Sikh History – Senior, Lesson 30 October 24, 2004</w:t>
      </w:r>
    </w:p>
    <w:p>
      <w:pPr>
        <w:pStyle w:val="TextBody"/>
        <w:jc w:val="center"/>
        <w:rPr>
          <w:b/>
          <w:b/>
          <w:i/>
          <w:i/>
          <w:sz w:val="32"/>
          <w:szCs w:val="32"/>
        </w:rPr>
      </w:pPr>
      <w:r>
        <w:rPr>
          <w:b/>
          <w:i/>
          <w:sz w:val="32"/>
          <w:szCs w:val="32"/>
        </w:rPr>
        <w:t>The Jallianwalla Bagh Massacare</w:t>
      </w:r>
    </w:p>
    <w:p>
      <w:pPr>
        <w:pStyle w:val="NormalWeb"/>
        <w:spacing w:before="120" w:after="280"/>
        <w:jc w:val="both"/>
        <w:rPr/>
      </w:pPr>
      <w:r>
        <w:rPr>
          <w:rFonts w:eastAsia="SimSun;宋体" w:cs="Times New Roman" w:ascii="Arial" w:hAnsi="Arial"/>
          <w:sz w:val="20"/>
          <w:szCs w:val="20"/>
          <w:lang w:eastAsia="zh-CN"/>
        </w:rPr>
        <w:t xml:space="preserve">In the spring of 1919, Punjab was at a crossroads. The First World War was over, and soldiers were returning to discover an India more impoverished and less free than it was when they left. Memories of the failed Punjab ghadar (revolt) of 1914-1915, led by Sikh emigrants to North America who returned to India embittered by racial discrimination, were fresh. In Punjab, the doubling of prices of wheat, rice and bajra, and the tripling of salt prices fuelled discontent, particularly among artisans and peasants. </w:t>
      </w:r>
    </w:p>
    <w:p>
      <w:pPr>
        <w:pStyle w:val="Normal"/>
        <w:spacing w:before="12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The Congress' anti-Rowlatt Act agitation exploded on this landscape. The laws sought to grant special powers to the colonial government to suppress dissent, curtailing the right of appeal and enabling a committee not bound by rules of evidence to find individuals guilty of inciting offences against the state. </w:t>
      </w:r>
    </w:p>
    <w:p>
      <w:pPr>
        <w:pStyle w:val="Normal"/>
        <w:spacing w:before="12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By April 6, the anti-Rowlatt satyagraha was at its peak in Punjab. "Practically the whole of Lahore was on the streets," historian Hari Singh has recorded. "The immense crowd that passed through Anarkali was estimated to be around 20,000." In Amritsar, over 5,000 people gathered at Jallianwala Bagh. By April 9, Ram Navami day, traditionally riot-prone, a new spirit seemed to be in the air. Hindu and Muslim protesters drank water from the same glass. British authority appeared to be collapsing. </w:t>
      </w:r>
    </w:p>
    <w:p>
      <w:pPr>
        <w:pStyle w:val="Normal"/>
        <w:spacing w:before="120" w:after="280"/>
        <w:jc w:val="both"/>
        <w:rPr/>
      </w:pPr>
      <w:r>
        <w:rPr>
          <w:rFonts w:eastAsia="SimSun;宋体" w:cs="Arial" w:ascii="Arial" w:hAnsi="Arial"/>
          <w:sz w:val="20"/>
          <w:szCs w:val="20"/>
          <w:lang w:eastAsia="zh-CN"/>
        </w:rPr>
        <w:t xml:space="preserve">On April 10, 1919, the Empire tried to hit back. Two key Punjab Congress leaders, the Cambridge-educated allopath Dr. Saifuddin Kitchlew and his homeopath colleague Dr. Satyapal, were deported to the Kangra Valley. The city exploded. Over 15,000 people gathered at the Carriage Bridge and demanded to know the whereabouts of Satyapal and Kitchlew. The government fired at the crowd between 20 and 25 people were killed or injured. The enraged crowd, armed with lathis, turned on British officials. Four British residents were killed and two were seriously injured; one, missionary Marcella Sherwood, was left for dead. Government property was burned and looted. </w:t>
      </w:r>
    </w:p>
    <w:p>
      <w:pPr>
        <w:pStyle w:val="Normal"/>
        <w:spacing w:before="12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When Brigadier General Dyer arrived in Amritsar from Jalandhar at 9 p.m. the next day, his fellow British residents had convinced themselves that the events of 1857 were about to repeat themselves. Crowds of students proclaimed the death of King George, while rumours were spread that Indian troops had mutinied in the Lahore cantonment. More dangerously for the Raj, the 4,000 Indian railway employees in Lahore went on strike. </w:t>
      </w:r>
    </w:p>
    <w:p>
      <w:pPr>
        <w:pStyle w:val="Normal"/>
        <w:spacing w:before="120" w:after="280"/>
        <w:jc w:val="both"/>
        <w:rPr/>
      </w:pPr>
      <w:r>
        <w:rPr>
          <w:rFonts w:eastAsia="SimSun;宋体" w:cs="Arial" w:ascii="Arial" w:hAnsi="Arial"/>
          <w:sz w:val="20"/>
          <w:szCs w:val="20"/>
          <w:lang w:eastAsia="zh-CN"/>
        </w:rPr>
        <w:t xml:space="preserve">On the morning of April 13, Baisakhi day, Dyer's troops marched through Amritsar, proclaiming that all assemblies would be "dispersed by force of arms if necessary." “Golee se tittar bittar kar dega “. Shortly afterwards, two people walked through the city banging tin cans to announce a rally at 4-30 p.m. at Jallianwala Bagh. By afternoon, a peace gathering of over 20,000 people was in place, hearing a succession of speeches condemning the Rowlatt Act and the recent arrests and firings. </w:t>
      </w:r>
    </w:p>
    <w:p>
      <w:pPr>
        <w:pStyle w:val="Normal"/>
        <w:spacing w:before="12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No effort, Dyer later admitted, had been made to prevent the gathering from taking place. An aircraft briefly hovered overhead as five speeches were completed before Dyer arrived at Jallianwala Bagh, along with two young officers, Briggs and Anderson, 50 Indian and British riflemen, 40 Gurkhas, and two armoured cars. The armoured cars were left on the road outside the maidan, for the sole entrance was too narrow to accommodate them. </w:t>
      </w:r>
    </w:p>
    <w:p>
      <w:pPr>
        <w:pStyle w:val="Normal"/>
        <w:spacing w:before="12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A few minutes before sunset, the first of 1,650 rounds were fired into the crowd. Congress leader Durga Das at first believed the shots were fired into the air, but soon realised bodies were falling all around him. No warning was given to disperse before Dyer opened fire. Many died when they jumped into the well at the left-hand side of the maidan, only to be crushed by others who desperately dived on top of them. The wounded cried for help, but there was no aid at hand. "I fired and continued to fire until the crowd dispersed," Dyer told the official Lord William Hunter Committee of Inquiry set up to probe the violence, "and I consider this is the least amount of firing which would produce the necessary moral and widespread effect it was my duty to produce, if I was to justify my action." "It was no longer a question of merely dispersing the crowd," he added, "but one of producing a sufficient moral effect, from a military point of view, not only on those who were present but more specifically throughout the Punjab. There could be no question of undue severity." </w:t>
      </w:r>
    </w:p>
    <w:p>
      <w:pPr>
        <w:pStyle w:val="Normal"/>
        <w:spacing w:before="120" w:after="280"/>
        <w:jc w:val="both"/>
        <w:rPr/>
      </w:pPr>
      <w:r>
        <w:rPr>
          <w:rFonts w:eastAsia="SimSun;宋体" w:cs="Arial" w:ascii="Arial" w:hAnsi="Arial"/>
          <w:sz w:val="20"/>
          <w:szCs w:val="20"/>
          <w:lang w:eastAsia="zh-CN"/>
        </w:rPr>
        <w:t xml:space="preserve">To this day, no one knows how many died. The Punjab Government first asserted that 291 people were killed, but this figure was promptly challenged by the Allahabad-based Sewa Samity, which produced a list of 500 verified deaths. </w:t>
      </w:r>
    </w:p>
    <w:p>
      <w:pPr>
        <w:pStyle w:val="Normal"/>
        <w:spacing w:before="120" w:after="280"/>
        <w:jc w:val="both"/>
        <w:rPr/>
      </w:pPr>
      <w:r>
        <w:rPr>
          <w:rFonts w:eastAsia="SimSun;宋体" w:cs="Arial" w:ascii="Arial" w:hAnsi="Arial"/>
          <w:sz w:val="20"/>
          <w:szCs w:val="20"/>
          <w:lang w:eastAsia="zh-CN"/>
        </w:rPr>
        <w:t xml:space="preserve">Other Colonial reprisals followed. From April 19 to 24, Dyer enforced the notorious 'crawling order', forcing all those using the street where Marcella Sherwood was assaulted to pass on all fours, their noses to the ground. Martial Law Order 7 even mandated that in the presence of Europeans Indians must dismount, and "salute with their right hand respectfully." </w:t>
      </w:r>
    </w:p>
    <w:p>
      <w:pPr>
        <w:pStyle w:val="Normal"/>
        <w:spacing w:before="12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In Lahore, college students were ordered to walk up to 20 km in the sun four times a day for roll call before military administrators. In Gujranwala, those arrested for the disturbances were forced to work as punkha-pullers (to operate a hand-operated fanning device) for soldiers. At Kasur, the six largest school students were whipped simply for their size. </w:t>
      </w:r>
    </w:p>
    <w:p>
      <w:pPr>
        <w:pStyle w:val="Normal"/>
        <w:spacing w:before="120" w:after="280"/>
        <w:jc w:val="both"/>
        <w:rPr/>
      </w:pPr>
      <w:r>
        <w:rPr>
          <w:rFonts w:eastAsia="SimSun;宋体" w:cs="Arial" w:ascii="Arial" w:hAnsi="Arial"/>
          <w:sz w:val="20"/>
          <w:szCs w:val="20"/>
          <w:lang w:eastAsia="zh-CN"/>
        </w:rPr>
        <w:t xml:space="preserve">Dyer was relieved of active service as a consequence of the a committee's findings that investigated the incident , but the House of Lords later approved his actions, passing a resolution deploring "the conduct of the case of General Dyer as unjust to that officer." Colonial India rose to his support, collecting oe 263,174.10 for his retirement. The clergy of the Golden Temple, led by Arur Singh, honoured the massacring general by declaring him a Sikh, on condition that he renounce one cigarette a year. </w:t>
      </w:r>
    </w:p>
    <w:p>
      <w:pPr>
        <w:pStyle w:val="Normal"/>
        <w:spacing w:before="120" w:after="280"/>
        <w:jc w:val="both"/>
        <w:rPr>
          <w:rFonts w:ascii="Arial" w:hAnsi="Arial" w:eastAsia="SimSun;宋体" w:cs="Arial"/>
          <w:sz w:val="20"/>
          <w:szCs w:val="20"/>
          <w:lang w:eastAsia="zh-CN"/>
        </w:rPr>
      </w:pPr>
      <w:r>
        <w:rPr>
          <w:rFonts w:eastAsia="SimSun;宋体" w:cs="Arial" w:ascii="Arial" w:hAnsi="Arial"/>
          <w:sz w:val="20"/>
          <w:szCs w:val="20"/>
          <w:lang w:eastAsia="zh-CN"/>
        </w:rPr>
        <w:t xml:space="preserve">In an objective sense, Dyer ensured the end of the Raj. "Think what this means," an appalled Josiah Wedgwood told the House of Commons. "You will have a shrine erected there and every year there will be processions of Indians visiting the tombs of the martyrs and Englishmen will go there and stand bare headed before it." Punjab's politics of resistance was to be shaped by the events of 1919. </w:t>
      </w:r>
    </w:p>
    <w:p>
      <w:pPr>
        <w:pStyle w:val="Normal"/>
        <w:spacing w:before="120" w:after="0"/>
        <w:ind w:left="150" w:right="150" w:hanging="0"/>
        <w:jc w:val="both"/>
        <w:rPr/>
      </w:pPr>
      <w:r>
        <w:rPr>
          <w:rFonts w:eastAsia="SimSun;宋体" w:cs="Tahoma" w:ascii="Arial" w:hAnsi="Arial"/>
          <w:color w:val="000000"/>
          <w:sz w:val="20"/>
          <w:szCs w:val="20"/>
          <w:lang w:eastAsia="zh-CN"/>
        </w:rPr>
        <w:t xml:space="preserve">Udham Singh, was born Sher Singh on 26 December 1899, at Sunam, in the then princely state of Patiala. Orphaned at seven years, he was admitted to the Central Khalsa Orphanage at </w:t>
      </w:r>
      <w:hyperlink r:id="rId2">
        <w:r>
          <w:rPr>
            <w:rStyle w:val="InternetLink"/>
            <w:rFonts w:eastAsia="SimSun;宋体" w:cs="Tahoma" w:ascii="Arial" w:hAnsi="Arial"/>
            <w:color w:val="0000FF"/>
            <w:sz w:val="20"/>
            <w:szCs w:val="20"/>
            <w:u w:val="single"/>
            <w:lang w:eastAsia="zh-CN"/>
          </w:rPr>
          <w:t>Amritsar</w:t>
        </w:r>
      </w:hyperlink>
      <w:r>
        <w:rPr>
          <w:rFonts w:eastAsia="SimSun;宋体" w:cs="Tahoma" w:ascii="Arial" w:hAnsi="Arial"/>
          <w:color w:val="000000"/>
          <w:sz w:val="20"/>
          <w:szCs w:val="20"/>
          <w:lang w:eastAsia="zh-CN"/>
        </w:rPr>
        <w:t xml:space="preserve"> on 24 October 1907. Udham Singh left the Orphanage after passing the matriculation examination in 1918. He was present in the </w:t>
      </w:r>
      <w:r>
        <w:rPr>
          <w:rFonts w:eastAsia="SimSun;宋体" w:cs="Tahoma" w:ascii="Arial" w:hAnsi="Arial"/>
          <w:color w:val="111111"/>
          <w:sz w:val="20"/>
          <w:szCs w:val="20"/>
          <w:lang w:eastAsia="zh-CN"/>
        </w:rPr>
        <w:t>Jallianvala Bag</w:t>
      </w:r>
      <w:r>
        <w:rPr>
          <w:rFonts w:eastAsia="SimSun;宋体" w:cs="Tahoma" w:ascii="Arial" w:hAnsi="Arial"/>
          <w:color w:val="000000"/>
          <w:sz w:val="20"/>
          <w:szCs w:val="20"/>
          <w:lang w:eastAsia="zh-CN"/>
        </w:rPr>
        <w:t xml:space="preserve"> on the fateful Baisakhi day, 13 April 1919.</w:t>
      </w:r>
    </w:p>
    <w:p>
      <w:pPr>
        <w:pStyle w:val="Normal"/>
        <w:spacing w:before="120" w:after="0"/>
        <w:ind w:left="150" w:right="150" w:hanging="0"/>
        <w:jc w:val="both"/>
        <w:rPr>
          <w:rFonts w:ascii="Arial" w:hAnsi="Arial" w:eastAsia="SimSun;宋体" w:cs="Tahoma"/>
          <w:color w:val="000000"/>
          <w:sz w:val="20"/>
          <w:szCs w:val="20"/>
          <w:lang w:eastAsia="zh-CN"/>
        </w:rPr>
      </w:pPr>
      <w:r>
        <w:rPr>
          <w:rFonts w:eastAsia="SimSun;宋体" w:cs="Tahoma" w:ascii="Arial" w:hAnsi="Arial"/>
          <w:color w:val="000000"/>
          <w:sz w:val="20"/>
          <w:szCs w:val="20"/>
          <w:lang w:eastAsia="zh-CN"/>
        </w:rPr>
        <w:t xml:space="preserve">The event which Udham Singh used to recall with anger and sorrow, turned him to the path of revolution. Soon after, he left India and went to the United States of America. He felt thrilled to learn about the militant activities of the Babar Akalis in the early 1920's, and returned home. </w:t>
      </w:r>
    </w:p>
    <w:p>
      <w:pPr>
        <w:pStyle w:val="Normal"/>
        <w:spacing w:before="120" w:after="0"/>
        <w:ind w:left="150" w:right="150" w:hanging="0"/>
        <w:jc w:val="both"/>
        <w:rPr/>
      </w:pPr>
      <w:r>
        <w:rPr>
          <w:rFonts w:eastAsia="SimSun;宋体" w:cs="Tahoma" w:ascii="Arial" w:hAnsi="Arial"/>
          <w:color w:val="000000"/>
          <w:sz w:val="20"/>
          <w:szCs w:val="20"/>
          <w:lang w:eastAsia="zh-CN"/>
        </w:rPr>
        <w:t>Udham SIngh reached England by the mid-1930s, on the lookout for an opportunity to avenge the Jalliavala Bagh tragedy. The long-waited moment at last came on 13 March 1940. On that day, at 4.30 p.m. in the Caxton Hall, London, where a meeting of the East India Association was being held in conjunction with the Royal Central Asian Society, Udham Singh fired five to six shots from his pistol at Sir Michael O'Dwyer, who was governor of the Punjab when the Amritsar massacre had taken place. O'Dwyer was hit twice and fell to the ground dead Udham Singh was overpowered with a smoking revolver. He in fact made no attempt to escape and continued saying that he had done his duty by his country.</w:t>
      </w:r>
    </w:p>
    <w:p>
      <w:pPr>
        <w:pStyle w:val="Normal"/>
        <w:spacing w:before="120" w:after="0"/>
        <w:ind w:left="150" w:right="150" w:hanging="0"/>
        <w:jc w:val="both"/>
        <w:rPr>
          <w:rFonts w:ascii="Arial" w:hAnsi="Arial" w:eastAsia="SimSun;宋体" w:cs="Tahoma"/>
          <w:color w:val="000000"/>
          <w:sz w:val="20"/>
          <w:szCs w:val="20"/>
          <w:lang w:eastAsia="zh-CN"/>
        </w:rPr>
      </w:pPr>
      <w:r>
        <w:rPr>
          <w:rFonts w:eastAsia="SimSun;宋体" w:cs="Tahoma" w:ascii="Arial" w:hAnsi="Arial"/>
          <w:color w:val="000000"/>
          <w:sz w:val="20"/>
          <w:szCs w:val="20"/>
          <w:lang w:eastAsia="zh-CN"/>
        </w:rPr>
        <w:t>On 1 April 1940, Udham Singh was formally charged with the murder of Sir Michael O'Dwyer. On 4 June 1940, he was committed to trial, at the Central Criminal Court, Old Bailey, before Justice Atkinson, who sentenced him to death. An appeal was filed on his behalf which was dismissed on 15 July 1940. On 31 July 1940, Udham Singh was hanged in Pentonville Prison in London.</w:t>
      </w:r>
    </w:p>
    <w:p>
      <w:pPr>
        <w:pStyle w:val="Normal"/>
        <w:spacing w:before="120" w:after="0"/>
        <w:ind w:left="150" w:right="150" w:hanging="0"/>
        <w:jc w:val="both"/>
        <w:rPr>
          <w:rFonts w:ascii="Arial" w:hAnsi="Arial" w:eastAsia="SimSun;宋体" w:cs="Tahoma"/>
          <w:color w:val="000000"/>
          <w:sz w:val="20"/>
          <w:szCs w:val="20"/>
          <w:lang w:eastAsia="zh-CN"/>
        </w:rPr>
      </w:pPr>
      <w:r>
        <w:rPr>
          <w:rFonts w:eastAsia="SimSun;宋体" w:cs="Tahoma" w:ascii="Arial" w:hAnsi="Arial"/>
          <w:color w:val="000000"/>
          <w:sz w:val="20"/>
          <w:szCs w:val="20"/>
          <w:lang w:eastAsia="zh-CN"/>
        </w:rPr>
        <w:t>Udham Singh was essentially a man of action and save his statement before the judge at his trial, there was no writing from his pen available to historians. Recently, letters written by him to Shiv Singh Jauhal during his days in prison after the shooting of Sir Michael O'Dwyer have been discovered and published. These letters show him as a man of great courage, with a sense of humour. He called himself a guest of His Majesty King George, and he looked upon death as a bride he was going to wed. During the trial, Udham Singh had made a request that his ashes be sent back to his country, but this was not allowed. In 1975, however, the Government of India, at the instance of the Punjab Government, finally succeeded in bringing his ashes home. Lakhs of people gathered on the occasion to pay homage to his memory.</w:t>
      </w:r>
    </w:p>
    <w:p>
      <w:pPr>
        <w:pStyle w:val="Normal"/>
        <w:spacing w:before="12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TextBody"/>
        <w:spacing w:before="120" w:after="0"/>
        <w:jc w:val="both"/>
        <w:rPr>
          <w:rFonts w:ascii="Arial" w:hAnsi="Arial" w:eastAsia="SimSun;宋体" w:cs="Arial"/>
          <w:color w:val="000000"/>
          <w:sz w:val="20"/>
          <w:szCs w:val="20"/>
          <w:lang w:eastAsia="zh-CN"/>
        </w:rPr>
      </w:pPr>
      <w:r>
        <w:rPr>
          <w:rFonts w:eastAsia="SimSun;宋体" w:cs="Arial"/>
          <w:color w:val="000000"/>
          <w:sz w:val="20"/>
          <w:szCs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sikhism.com/amrits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00:00Z</dcterms:created>
  <dc:creator>randhir singh</dc:creator>
  <dc:description/>
  <dc:language>en-US</dc:language>
  <cp:lastModifiedBy>randhir singh</cp:lastModifiedBy>
  <cp:lastPrinted>2004-03-14T07:15:00Z</cp:lastPrinted>
  <dcterms:modified xsi:type="dcterms:W3CDTF">2004-10-24T11:26:00Z</dcterms:modified>
  <cp:revision>5</cp:revision>
  <dc:subject/>
  <dc:title>New England Sikh Study Circle</dc:title>
</cp:coreProperties>
</file>