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New England Sikh Study Circle</w:t>
      </w:r>
    </w:p>
    <w:p>
      <w:pPr>
        <w:pStyle w:val="Heading1"/>
        <w:rPr>
          <w:sz w:val="28"/>
          <w:szCs w:val="28"/>
        </w:rPr>
      </w:pPr>
      <w:r>
        <w:rPr>
          <w:sz w:val="28"/>
          <w:szCs w:val="28"/>
        </w:rPr>
        <w:t>2004/2005 Sikh History – Senior, Lesson 29, October 3, 2004</w:t>
      </w:r>
    </w:p>
    <w:p>
      <w:pPr>
        <w:pStyle w:val="TextBody"/>
        <w:jc w:val="center"/>
        <w:rPr>
          <w:b/>
          <w:b/>
          <w:i/>
          <w:i/>
          <w:sz w:val="32"/>
          <w:szCs w:val="32"/>
        </w:rPr>
      </w:pPr>
      <w:r>
        <w:rPr>
          <w:b/>
          <w:i/>
          <w:sz w:val="32"/>
          <w:szCs w:val="32"/>
        </w:rPr>
        <w:t>The Sikhs and World War 1</w:t>
      </w:r>
    </w:p>
    <w:p>
      <w:pPr>
        <w:pStyle w:val="NormalWeb"/>
        <w:jc w:val="both"/>
        <w:rPr>
          <w:rFonts w:ascii="Arial" w:hAnsi="Arial" w:cs="Arial"/>
        </w:rPr>
      </w:pPr>
      <w:r>
        <w:rPr>
          <w:rFonts w:cs="Times New Roman" w:ascii="Times New Roman" w:hAnsi="Times New Roman"/>
          <w:color w:val="C02105"/>
          <w:sz w:val="36"/>
          <w:szCs w:val="36"/>
        </w:rPr>
        <w:t>M</w:t>
      </w:r>
      <w:r>
        <w:rPr/>
        <w:t xml:space="preserve">any Sikhs and Hindu Punjabis who tasted freedom outside colonial India in USA started Ghadr movement to free India from British rule in early 1900's. These Sikhs and Punjabi Hindus were sent to Canada which was under British rule for labour work. They crossed the border over to USA and settled in Western Coast of USA in cities like Portland, San Francisco, San Jose and Los Angeles. These Punjabis created Gurdwaras and established societies. The word </w:t>
      </w:r>
      <w:r>
        <w:rPr>
          <w:i/>
          <w:iCs/>
        </w:rPr>
        <w:t>Ghadr</w:t>
      </w:r>
      <w:r>
        <w:rPr/>
        <w:t xml:space="preserve"> can be commonly translated as </w:t>
      </w:r>
      <w:r>
        <w:rPr>
          <w:i/>
          <w:iCs/>
        </w:rPr>
        <w:t>mutiny</w:t>
      </w:r>
      <w:r>
        <w:rPr/>
        <w:t xml:space="preserve">, was the name given to the newspaper edited and published for the Hindustani Association of the Pacific Coast which was founded at Portland, United States of America, in 1912. The movement this Association gave rise to for revolutionary activities in India also came to be known by the designation of Ghadr. </w:t>
      </w:r>
    </w:p>
    <w:p>
      <w:pPr>
        <w:pStyle w:val="NormalWeb"/>
        <w:jc w:val="both"/>
        <w:rPr>
          <w:rFonts w:ascii="Arial" w:hAnsi="Arial" w:cs="Arial"/>
        </w:rPr>
      </w:pPr>
      <w:r>
        <w:rPr>
          <w:rFonts w:cs="Times New Roman" w:ascii="Times New Roman" w:hAnsi="Times New Roman"/>
          <w:color w:val="C02105"/>
          <w:sz w:val="36"/>
          <w:szCs w:val="36"/>
        </w:rPr>
        <w:t>I</w:t>
      </w:r>
      <w:r>
        <w:rPr/>
        <w:t xml:space="preserve">t is said that by 1908 about 5000 Indians had entered Canada. 99% of which were Punjabis and 90% Sikhs. Many Indians were also sudying at various universities all over USA. Americans and few Indians established Indo-American National Association. Many students from prominent universities like Berkeley University, Stanford and Harvard joined this association. Lala Hardayal of Stanford University, Sant Teja Singh of Harvard University, and Bhai Parmanand decided to get more students belonging to the poor families for Higher education in the USA and Canada. </w:t>
      </w:r>
    </w:p>
    <w:p>
      <w:pPr>
        <w:pStyle w:val="NormalWeb"/>
        <w:jc w:val="both"/>
        <w:rPr/>
      </w:pPr>
      <w:r>
        <w:rPr>
          <w:rFonts w:cs="Times New Roman" w:ascii="Times New Roman" w:hAnsi="Times New Roman"/>
          <w:color w:val="C02105"/>
          <w:sz w:val="36"/>
          <w:szCs w:val="36"/>
        </w:rPr>
        <w:t>I</w:t>
      </w:r>
      <w:r>
        <w:rPr/>
        <w:t xml:space="preserve">ndians who went to the United States and Canada came from rural farming middle class and labour, a large number of among them being ex-servicemen. In the beginning, the Indians went to San Francisco and Stockton in California, Portland and St. John in Oregon and Washington states and to Vancouver and and Victoria in British Columbia n Canada. Such persons as Amar Singh and Gopal Singh who had gone to America in 1905, and Tarak Nath Das and Ram Nath Puri who followed them, starting preaching against the British rule in India. They also started a paper called </w:t>
      </w:r>
      <w:r>
        <w:rPr>
          <w:i/>
          <w:iCs/>
        </w:rPr>
        <w:t xml:space="preserve">Azadi ka circular </w:t>
      </w:r>
      <w:r>
        <w:rPr/>
        <w:t xml:space="preserve">in Urdu. This paper was distributed among the armed forces in India to rouse them against the British. The result was that Canadian government which was under British rule started harassing them. It made it more difficult for Indians to emigrate to Canada. They were also required to possess $200 against the previously fixed sum of $25. </w:t>
      </w:r>
    </w:p>
    <w:p>
      <w:pPr>
        <w:pStyle w:val="NormalWeb"/>
        <w:jc w:val="both"/>
        <w:rPr/>
      </w:pPr>
      <w:r>
        <w:rPr>
          <w:rFonts w:cs="Times New Roman" w:ascii="Times New Roman" w:hAnsi="Times New Roman"/>
          <w:color w:val="C02105"/>
          <w:sz w:val="36"/>
          <w:szCs w:val="36"/>
        </w:rPr>
        <w:t>I</w:t>
      </w:r>
      <w:r>
        <w:rPr/>
        <w:t xml:space="preserve">n order to fight the unjust immigration laws, the Indians (mostly Sikhs) organized Khalsa Diwan Society in Vancouver in 1907. The Sikhs built a Gurdwara at Vancouver which was inaugrated in January 1908. In 1909 only 6 Indians were allowed to visit Canada. Same year Indian immigrants organized Hindustan Association under the presidentship of Bhai Bhag Singh Bhikkivind. Its objectives were to establish Indian rule in India, provision of safeguards from loot by foreigners, etc. The association started two newspapers, </w:t>
      </w:r>
      <w:r>
        <w:rPr>
          <w:i/>
          <w:iCs/>
        </w:rPr>
        <w:t xml:space="preserve">Pardesi Khalsa </w:t>
      </w:r>
      <w:r>
        <w:rPr/>
        <w:t xml:space="preserve">in Punjabi and </w:t>
      </w:r>
      <w:r>
        <w:rPr>
          <w:i/>
          <w:iCs/>
        </w:rPr>
        <w:t xml:space="preserve">Svedesh Sevak </w:t>
      </w:r>
      <w:r>
        <w:rPr/>
        <w:t xml:space="preserve">in Urdu. These activities awakened the Indian immigrants. </w:t>
      </w:r>
    </w:p>
    <w:p>
      <w:pPr>
        <w:pStyle w:val="NormalWeb"/>
        <w:jc w:val="both"/>
        <w:rPr/>
      </w:pPr>
      <w:r>
        <w:rPr>
          <w:rFonts w:cs="Times New Roman" w:ascii="Times New Roman" w:hAnsi="Times New Roman"/>
          <w:color w:val="C02105"/>
          <w:sz w:val="36"/>
          <w:szCs w:val="36"/>
        </w:rPr>
        <w:t>I</w:t>
      </w:r>
      <w:r>
        <w:rPr/>
        <w:t>n 1912, at Portland Hindustani Association of Pacific coast was formed with Baba Sohan Singh Bhakna as its president and GD kumar as the general secretary, later Mr Kumar fell ill and his place was taken by Lala Hardyal. Aim of the party was explained as "Today, there begins in foreign lands.. a war agaist British Raj.. What is your name? Ghadr. What is your work? Ghadr. Where will Ghadr break out? in India. The time will soon come when rifles and blood will take the place of pen and ink." In simple words, their aim was to get rid of the British raj in India through an armed rebellion.</w:t>
      </w:r>
    </w:p>
    <w:p>
      <w:pPr>
        <w:pStyle w:val="NormalWeb"/>
        <w:jc w:val="both"/>
        <w:rPr/>
      </w:pPr>
      <w:r>
        <w:rPr>
          <w:rFonts w:cs="Times New Roman" w:ascii="Times New Roman" w:hAnsi="Times New Roman"/>
          <w:color w:val="C02105"/>
          <w:sz w:val="36"/>
          <w:szCs w:val="36"/>
        </w:rPr>
        <w:t>T</w:t>
      </w:r>
      <w:r>
        <w:rPr/>
        <w:t>he first issue of the Ghadr, in Urdu, came out in November 1913 and that in Punjabi a weeks later. The paper was distributed to politico- Indian centres in United States, Canada, Phillipines, Fiji, Sumatra, Japan, Shanghai,Hong Kong, Hankow, Java, Singapore, Malaya Siam, Burma, India and East Afria . Occasionally Ghadr published the following advertisement:</w:t>
      </w:r>
    </w:p>
    <w:p>
      <w:pPr>
        <w:pStyle w:val="HTMLPreformatted"/>
        <w:jc w:val="center"/>
        <w:rPr>
          <w:sz w:val="28"/>
          <w:szCs w:val="28"/>
        </w:rPr>
      </w:pPr>
      <w:r>
        <w:rPr>
          <w:sz w:val="28"/>
          <w:szCs w:val="28"/>
        </w:rPr>
        <w:t>Wanted: Enthusiastic and heroic soldiers fororganizing Ghadr in Hindustan:</w:t>
      </w:r>
    </w:p>
    <w:p>
      <w:pPr>
        <w:pStyle w:val="HTMLPreformatted"/>
        <w:jc w:val="center"/>
        <w:rPr>
          <w:sz w:val="28"/>
          <w:szCs w:val="28"/>
        </w:rPr>
      </w:pPr>
      <w:r>
        <w:rPr>
          <w:sz w:val="28"/>
          <w:szCs w:val="28"/>
        </w:rPr>
      </w:r>
    </w:p>
    <w:p>
      <w:pPr>
        <w:pStyle w:val="HTMLPreformatted"/>
        <w:jc w:val="center"/>
        <w:rPr>
          <w:sz w:val="28"/>
          <w:szCs w:val="28"/>
        </w:rPr>
      </w:pPr>
      <w:r>
        <w:rPr>
          <w:sz w:val="28"/>
          <w:szCs w:val="28"/>
        </w:rPr>
        <w:t>Renumeration: Death</w:t>
      </w:r>
    </w:p>
    <w:p>
      <w:pPr>
        <w:pStyle w:val="HTMLPreformatted"/>
        <w:jc w:val="center"/>
        <w:rPr>
          <w:sz w:val="28"/>
          <w:szCs w:val="28"/>
        </w:rPr>
      </w:pPr>
      <w:r>
        <w:rPr>
          <w:sz w:val="28"/>
          <w:szCs w:val="28"/>
        </w:rPr>
        <w:t>Reward</w:t>
        <w:tab/>
        <w:t>: Martyrdom</w:t>
      </w:r>
    </w:p>
    <w:p>
      <w:pPr>
        <w:pStyle w:val="HTMLPreformatted"/>
        <w:jc w:val="center"/>
        <w:rPr>
          <w:sz w:val="28"/>
          <w:szCs w:val="28"/>
        </w:rPr>
      </w:pPr>
      <w:r>
        <w:rPr>
          <w:sz w:val="28"/>
          <w:szCs w:val="28"/>
        </w:rPr>
        <w:t>Pension</w:t>
        <w:tab/>
        <w:t>: Freedom</w:t>
      </w:r>
    </w:p>
    <w:p>
      <w:pPr>
        <w:pStyle w:val="HTMLPreformatted"/>
        <w:jc w:val="center"/>
        <w:rPr>
          <w:sz w:val="28"/>
          <w:szCs w:val="28"/>
        </w:rPr>
      </w:pPr>
      <w:r>
        <w:rPr>
          <w:sz w:val="28"/>
          <w:szCs w:val="28"/>
        </w:rPr>
        <w:t>Field of work : Hindustan.</w:t>
      </w:r>
    </w:p>
    <w:p>
      <w:pPr>
        <w:pStyle w:val="NormalWeb"/>
        <w:jc w:val="both"/>
        <w:rPr/>
      </w:pPr>
      <w:r>
        <w:rPr>
          <w:rFonts w:cs="Times New Roman" w:ascii="Times New Roman" w:hAnsi="Times New Roman"/>
          <w:color w:val="C02105"/>
          <w:sz w:val="36"/>
          <w:szCs w:val="36"/>
        </w:rPr>
        <w:t>T</w:t>
      </w:r>
      <w:r>
        <w:rPr/>
        <w:t xml:space="preserve">he Ghadr party president often visited the Indian groups to exhort them to join freedom movement. Lala Hardyal general secretary was arrested on the pretext of a speech delievered by him three years earlier. Baba Sohna Singh now became the general secretary, Bhai Santokh Singh became President, editing of paper was taken over by Bhai Harnam singh of Kotla Naudh singh. The party's plan was to invade Kashmir from China, then go for the Punjab followed by other provinces. The members started getting training in the use of weapons and making of bombs; several got training in flying aircraft also. One of them, Harnam singh, had his hand blown off while in process of bomb making, and he was thence onwrds known as Tundilat, the armless knight. </w:t>
      </w:r>
    </w:p>
    <w:p>
      <w:pPr>
        <w:pStyle w:val="NormalWeb"/>
        <w:jc w:val="both"/>
        <w:rPr/>
      </w:pPr>
      <w:r>
        <w:rPr>
          <w:rFonts w:cs="Times New Roman" w:ascii="Times New Roman" w:hAnsi="Times New Roman"/>
          <w:color w:val="C02105"/>
          <w:sz w:val="36"/>
          <w:szCs w:val="36"/>
        </w:rPr>
        <w:t>T</w:t>
      </w:r>
      <w:r>
        <w:rPr/>
        <w:t>he party carried out considerable propaganda in Japan where Maulawi Barkat Ullah was professor in Tokyo University. His prescence attracted many muslims to Ghadr Party. The Kamagatu Maru incident added fuel to fire. The First World war broke out in July 1914. On 5 August, leading memers of Ghadr party declared war on the British and decided to take advantage of the involvement of British in the war. The Ghadr party declared war on the British and decided to come to India to carry out armed revolution against the British.</w:t>
      </w:r>
    </w:p>
    <w:p>
      <w:pPr>
        <w:pStyle w:val="NormalWeb"/>
        <w:jc w:val="both"/>
        <w:rPr/>
      </w:pPr>
      <w:r>
        <w:rPr>
          <w:rFonts w:cs="Times New Roman" w:ascii="Times New Roman" w:hAnsi="Times New Roman"/>
          <w:color w:val="C02105"/>
          <w:sz w:val="36"/>
          <w:szCs w:val="36"/>
        </w:rPr>
        <w:t>B</w:t>
      </w:r>
      <w:r>
        <w:rPr/>
        <w:t xml:space="preserve">aba Sohan Singh Bhakna and his companions left for India on 22 August 1914, the first ship with 26 Indians left Vancouver; on 29 August, another ship with 60-70 Indians left San Francisco for India. According to government records, 2312 Indian Ghadr men had entered India between 13 October 1914 and 25 February 1915. Their influx continued till 1916 when their number increased to more than 8,000. But it is likely that the Ghadr men had entered India in greater numbers than the government knew. Government was very active and at least 50% of them were arrested or confined to their villages by state governments. </w:t>
      </w:r>
    </w:p>
    <w:p>
      <w:pPr>
        <w:pStyle w:val="NormalWeb"/>
        <w:jc w:val="both"/>
        <w:rPr/>
      </w:pPr>
      <w:r>
        <w:rPr>
          <w:rFonts w:cs="Times New Roman" w:ascii="Times New Roman" w:hAnsi="Times New Roman"/>
          <w:color w:val="C02105"/>
          <w:sz w:val="36"/>
          <w:szCs w:val="36"/>
        </w:rPr>
        <w:t>T</w:t>
      </w:r>
      <w:r>
        <w:rPr/>
        <w:t xml:space="preserve">he party members contacted students. They contacted soldiers stationed especially at Mian Mir (Lahore), Jalandhar, Firozpur, Peshawar, Jehlum, Rawalpindl, Mardan, Kohat, Bannu, Ambala, Meerut, Kanpur and Agra cantonments. The soldiers were generally in sympathy with the movement. Many party workers joined the army with a view to obtaining arms and ammunition. Contacts were also established with Bengal revolutionaries such as Rash Behari Bose whose close companions were Sachin Sanyal and Vishnu Ganesh Pingle. Pingle acted as a link between the Ghadr party and Bengalis. </w:t>
      </w:r>
    </w:p>
    <w:p>
      <w:pPr>
        <w:pStyle w:val="NormalWeb"/>
        <w:jc w:val="both"/>
        <w:rPr/>
      </w:pPr>
      <w:r>
        <w:rPr>
          <w:rFonts w:cs="Times New Roman" w:ascii="Times New Roman" w:hAnsi="Times New Roman"/>
          <w:color w:val="C02105"/>
          <w:sz w:val="36"/>
          <w:szCs w:val="36"/>
        </w:rPr>
        <w:t>A</w:t>
      </w:r>
      <w:r>
        <w:rPr/>
        <w:t>ll the preparations completed, the party executive met on 12 February 1915, and decided to start the rebellion on 21 February. Their plan was simultaneously to attack and capture Mian Mir and Firozpur cantonments; 128th Pioneer and 12 Cavalry were to capture Meerut Cantonment and then proceed to Delhi. Units in cantonments in northern 21 India were expected to join the rebellion.</w:t>
      </w:r>
    </w:p>
    <w:p>
      <w:pPr>
        <w:pStyle w:val="NormalWeb"/>
        <w:jc w:val="both"/>
        <w:rPr/>
      </w:pPr>
      <w:r>
        <w:rPr>
          <w:rFonts w:cs="Times New Roman" w:ascii="Times New Roman" w:hAnsi="Times New Roman"/>
          <w:color w:val="C02105"/>
          <w:sz w:val="36"/>
          <w:szCs w:val="36"/>
        </w:rPr>
        <w:t>T</w:t>
      </w:r>
      <w:r>
        <w:rPr/>
        <w:t>he British Government had intelligence men posted at railway stations in cities and in important villages. The lambardars, zaildars and other village functionaries were also alerted to provide information. The government had managed to plant informers in the Ghadr party itself. Before the new leadership came forward and reorganized the movement's plans, the British Government "knew much more about their designs and was in a better position to cope with them." In spite of this, the Ghadrites in the central Punjab murdered policemen and informers and attempted to derail trains and blow up bridges. Factories for preparing bombs were established. All this made the government feel that they were "living over a mine full of explosives . "</w:t>
      </w:r>
    </w:p>
    <w:p>
      <w:pPr>
        <w:pStyle w:val="NormalWeb"/>
        <w:jc w:val="both"/>
        <w:rPr/>
      </w:pPr>
      <w:r>
        <w:rPr>
          <w:rFonts w:cs="Times New Roman" w:ascii="Times New Roman" w:hAnsi="Times New Roman"/>
          <w:color w:val="C02105"/>
          <w:sz w:val="36"/>
          <w:szCs w:val="36"/>
        </w:rPr>
        <w:t>W</w:t>
      </w:r>
      <w:r>
        <w:rPr/>
        <w:t xml:space="preserve">hen the party learnt that the information about the D-Day had leaked, they advanced the date of rebellion to 19 February, but this information also reached the police through their informer, Kirpal. The police raided the party headquarters at four different places in Lahore and arrested 13 of the "most dangerous revolutionaries." All cantonments were alerted and the Indian troops placed under vigilance; some were even disarmed. Arrests of Ghadr men took place all over the Punjab. Rash Behari Bose, with the help of </w:t>
      </w:r>
      <w:hyperlink r:id="rId2">
        <w:r>
          <w:rPr>
            <w:rStyle w:val="InternetLink"/>
          </w:rPr>
          <w:t>Kartar Singh Sarabha</w:t>
        </w:r>
      </w:hyperlink>
      <w:r>
        <w:rPr/>
        <w:t>, escaped from Lahore to Varanasi: Vishnu Ganesh Pingle was arrested at Meerut on 23 March 1915. All the leaders were put in the Lahore jail.</w:t>
      </w:r>
    </w:p>
    <w:p>
      <w:pPr>
        <w:pStyle w:val="NormalWeb"/>
        <w:jc w:val="both"/>
        <w:rPr/>
      </w:pPr>
      <w:r>
        <w:rPr>
          <w:rFonts w:cs="Times New Roman" w:ascii="Times New Roman" w:hAnsi="Times New Roman"/>
          <w:color w:val="C02105"/>
          <w:sz w:val="36"/>
          <w:szCs w:val="36"/>
        </w:rPr>
        <w:t>T</w:t>
      </w:r>
      <w:r>
        <w:rPr/>
        <w:t>he government of the Punjab sought and the Government of India passed under the Defence of India Act wide powers to the Punjab Government who formed a special tribunal of three judges, including one Indian, to try the Ghadr men in the Central Jail, Lahore. Thus the rebellion was smashed by the government before it had really taken shape.</w:t>
      </w:r>
    </w:p>
    <w:p>
      <w:pPr>
        <w:pStyle w:val="NormalWeb"/>
        <w:jc w:val="both"/>
        <w:rPr/>
      </w:pPr>
      <w:r>
        <w:rPr>
          <w:rFonts w:cs="Times New Roman" w:ascii="Times New Roman" w:hAnsi="Times New Roman"/>
          <w:color w:val="C02105"/>
          <w:sz w:val="36"/>
          <w:szCs w:val="36"/>
        </w:rPr>
        <w:t>T</w:t>
      </w:r>
      <w:r>
        <w:rPr/>
        <w:t xml:space="preserve">he Ghadr men were tried by the Special Tribunal in what are known as Lahore conspiracy cases in batches. The trial of the first batch began on 26 April 1915. In all, 291 persons were tried and sentenced as under: death for 42, 114 were transported for life, 93 awarded varying terms of imprisonment, 42 were acquitted. Confiscation of property was ordered in the case of many. No one appealed against the punishments. Those who were hanged included Kartar Singh Sarabha, Jagat Singh (Sursingh) Vishnu Ganesh Pingle, Harnam Singh Sialkoti, Bakshish Singh (son of Ishar Singh), Bhai Balvant Singh (Khurdpur), Babu Ram, Harnam Singh, Hafiz Abdulla and Rur Singh (Sanghval). </w:t>
      </w:r>
    </w:p>
    <w:p>
      <w:pPr>
        <w:pStyle w:val="HTMLPreformatted"/>
        <w:jc w:val="both"/>
        <w:rPr/>
      </w:pPr>
      <w:r>
        <w:rPr>
          <w:rFonts w:cs="Times New Roman" w:ascii="Times New Roman" w:hAnsi="Times New Roman"/>
          <w:color w:val="C02105"/>
          <w:sz w:val="24"/>
          <w:szCs w:val="24"/>
        </w:rPr>
        <w:t>U</w:t>
      </w:r>
      <w:r>
        <w:rPr>
          <w:sz w:val="24"/>
          <w:szCs w:val="24"/>
        </w:rPr>
        <w:t xml:space="preserve">nder the circumstances, the army units which had promised to join the revolution kept quiet. However, some units did come out in the open. About 700 men of 5 Light Infantry, located in Singapore, mutineed on 15 February and took possession of the fort. The rebellion was subdued by the British troops; 126 men were tried by court martial which sentenced 37 to death, 41 to transportation for life, and the remaining to varying terms of imprisonment </w:t>
      </w:r>
    </w:p>
    <w:p>
      <w:pPr>
        <w:pStyle w:val="NormalWeb"/>
        <w:jc w:val="both"/>
        <w:rPr/>
      </w:pPr>
      <w:r>
        <w:rPr>
          <w:rFonts w:cs="Times New Roman" w:ascii="Times New Roman" w:hAnsi="Times New Roman"/>
          <w:color w:val="C02105"/>
          <w:sz w:val="36"/>
          <w:szCs w:val="36"/>
        </w:rPr>
        <w:t>T</w:t>
      </w:r>
      <w:r>
        <w:rPr/>
        <w:t>he party workers also went to Iran and Iraq to instigate Indian troops against the British, and to Turkey to exhort Indian prisoners to fight for India's freedom. In Iran, the party was able to raise an Indian Independence Army. The Army advanced towards Baluchistan, and en route capttlred Kirmanshah. Then they advanced along the coast towards Karachl. Meanwhile, Turkey was defeated and the British had occupied Baghdad. The Indian Independence Army thus losing its base was also defeated.</w:t>
      </w:r>
    </w:p>
    <w:p>
      <w:pPr>
        <w:pStyle w:val="NormalWeb"/>
        <w:jc w:val="both"/>
        <w:rPr/>
      </w:pPr>
      <w:r>
        <w:rPr>
          <w:rFonts w:cs="Times New Roman" w:ascii="Times New Roman" w:hAnsi="Times New Roman"/>
          <w:color w:val="C02105"/>
          <w:sz w:val="36"/>
          <w:szCs w:val="36"/>
        </w:rPr>
        <w:t>D</w:t>
      </w:r>
      <w:r>
        <w:rPr/>
        <w:t xml:space="preserve">uring World War I, revolutionaries from most countries had gone to Switzerland, which was a neutral country. The Indians there formed Indian Revolutionary Society, also known as Berlin-lndia Committee. The Society had formed a provisional government at Kabul, but had no contacts with the Indian public. The Ghadr movement, was by far the most serious attempt to subvert British rule in India. Most of the workers were illiterate—only 25 of them knew Urdu or Punjabi. Still they organized a strong movement which for the time being thrilled the country and made the British panic. Although the movement was suppressed, it provided nucleus for the Akali movement that followed a few years later. </w:t>
      </w:r>
    </w:p>
    <w:p>
      <w:pPr>
        <w:pStyle w:val="TextBody"/>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h-history.com/sikhhist/personalities/sarabh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0:06:00Z</dcterms:created>
  <dc:creator>randhir singh</dc:creator>
  <dc:description/>
  <dc:language>en-US</dc:language>
  <cp:lastModifiedBy>randhir singh</cp:lastModifiedBy>
  <cp:lastPrinted>2004-03-14T07:15:00Z</cp:lastPrinted>
  <dcterms:modified xsi:type="dcterms:W3CDTF">2004-10-03T10:52:00Z</dcterms:modified>
  <cp:revision>7</cp:revision>
  <dc:subject/>
  <dc:title>New England Sikh Study Circle</dc:title>
</cp:coreProperties>
</file>