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color w:val="000000"/>
        </w:rPr>
        <w:t>New England Sikh Study Circle</w:t>
      </w:r>
    </w:p>
    <w:p>
      <w:pPr>
        <w:pStyle w:val="Normal"/>
        <w:jc w:val="center"/>
        <w:rPr>
          <w:rFonts w:ascii="Arial" w:hAnsi="Arial" w:cs="Arial"/>
          <w:b/>
          <w:b/>
          <w:color w:val="000000"/>
        </w:rPr>
      </w:pPr>
      <w:r>
        <w:rPr>
          <w:rFonts w:cs="Arial" w:ascii="Arial" w:hAnsi="Arial"/>
          <w:b/>
          <w:color w:val="000000"/>
        </w:rPr>
        <w:t>2002/2003 Sikh History – Senior, Lesson Eighteen</w:t>
      </w:r>
    </w:p>
    <w:p>
      <w:pPr>
        <w:pStyle w:val="Normal"/>
        <w:jc w:val="center"/>
        <w:rPr>
          <w:rFonts w:ascii="Arial" w:hAnsi="Arial" w:cs="Arial"/>
          <w:b/>
          <w:b/>
          <w:color w:val="000000"/>
        </w:rPr>
      </w:pPr>
      <w:r>
        <w:rPr>
          <w:rFonts w:cs="Arial" w:ascii="Arial" w:hAnsi="Arial"/>
          <w:b/>
          <w:color w:val="000000"/>
        </w:rPr>
        <w:t>September 21, 2003</w:t>
      </w:r>
    </w:p>
    <w:p>
      <w:pPr>
        <w:pStyle w:val="Normal"/>
        <w:spacing w:before="280" w:after="280"/>
        <w:jc w:val="center"/>
        <w:rPr>
          <w:rFonts w:ascii="Arial" w:hAnsi="Arial" w:cs="Arial"/>
          <w:b/>
          <w:b/>
          <w:bCs/>
          <w:sz w:val="48"/>
          <w:szCs w:val="48"/>
        </w:rPr>
      </w:pPr>
      <w:r>
        <w:rPr>
          <w:rFonts w:cs="Arial" w:ascii="Arial" w:hAnsi="Arial"/>
          <w:b/>
          <w:bCs/>
          <w:sz w:val="48"/>
          <w:szCs w:val="48"/>
        </w:rPr>
        <w:t>Who’s Who in the Sikh Empire</w:t>
      </w:r>
    </w:p>
    <w:p>
      <w:pPr>
        <w:pStyle w:val="Heading2"/>
        <w:rPr>
          <w:rFonts w:ascii="Arial" w:hAnsi="Arial" w:cs="Arial"/>
        </w:rPr>
      </w:pPr>
      <w:r>
        <w:rPr>
          <w:rFonts w:cs="Arial" w:ascii="Arial" w:hAnsi="Arial"/>
        </w:rPr>
        <w:t>Hari Singh Nalwa</w:t>
      </w:r>
    </w:p>
    <w:p>
      <w:pPr>
        <w:pStyle w:val="Normal"/>
        <w:spacing w:before="280" w:after="280"/>
        <w:jc w:val="both"/>
        <w:rPr>
          <w:rFonts w:ascii="Arial" w:hAnsi="Arial" w:cs="Arial"/>
          <w:sz w:val="20"/>
          <w:szCs w:val="20"/>
        </w:rPr>
      </w:pPr>
      <w:r>
        <w:rPr>
          <w:rFonts w:cs="Arial" w:ascii="Arial" w:hAnsi="Arial"/>
          <w:sz w:val="20"/>
          <w:szCs w:val="20"/>
        </w:rPr>
        <w:t xml:space="preserve">Sardar Hari Singh Nalwa  was born at Gujranwala now in the West Pakistan in 1791 in the family of Sardar Gurdial Singh and Bibi Dharam Kaur. The young Hari Singh was trained in the art of warfare as well as being taught  Gurmukhi, Urdu and Persian. Hari Singh presented himself before Maharaja Ranjit Singh in his open durbar which he used to hold for a week or so on the eve of Basant fair every year. The Maharaja was so impressed by the feats of valor shown by him that he was taken in the royal service as a personal </w:t>
      </w:r>
      <w:r>
        <w:rPr>
          <w:rFonts w:cs="Arial" w:ascii="Arial" w:hAnsi="Arial"/>
          <w:i/>
          <w:iCs/>
          <w:sz w:val="20"/>
          <w:szCs w:val="20"/>
        </w:rPr>
        <w:t>khidmatgar</w:t>
      </w:r>
      <w:r>
        <w:rPr>
          <w:rFonts w:cs="Arial" w:ascii="Arial" w:hAnsi="Arial"/>
          <w:sz w:val="20"/>
          <w:szCs w:val="20"/>
        </w:rPr>
        <w:t xml:space="preserve"> or an attendant. Maharaja commissioned him in 1804 by granting him a command of 700 footmen and horses with the honor of Sardar.</w:t>
      </w:r>
    </w:p>
    <w:p>
      <w:pPr>
        <w:pStyle w:val="Normal"/>
        <w:spacing w:before="280" w:after="280"/>
        <w:jc w:val="both"/>
        <w:rPr>
          <w:rFonts w:ascii="Arial" w:hAnsi="Arial" w:cs="Arial"/>
          <w:sz w:val="20"/>
          <w:szCs w:val="20"/>
        </w:rPr>
      </w:pPr>
      <w:r>
        <w:rPr>
          <w:rFonts w:cs="Arial" w:ascii="Arial" w:hAnsi="Arial"/>
          <w:sz w:val="20"/>
          <w:szCs w:val="20"/>
        </w:rPr>
        <w:t xml:space="preserve">He was only with the Maharaja for a few months when one day he was asked to accompany the Maharaja for a hunt. As they entered the forest, suddenly a man eating lion jumped on him and threw him on the ground. Hari Singh was completely caught unaware and did not even have the opportunity to draw his sword. But he got hold of the jaw of the lion and with great force flung the lion away, and withdrawing his sword, with one blow severed the lion's head. The Maharaja and the other courtiers were extraordinarily amazed at this feat. From that day onwards Hari Singh was given the appellation of "Nalwa" by the Maharaja, who acknowledged that Hari Singh had killed the lion similar to the way King Nall used to hunt (King Nall was a very brave king and was known for his audacity to kill lions and other dangerous animals with his bare hands, and hence the Maharaja adorned Hari Singh with that title i.e. "Nall-wa"- 'like Nall' ) </w:t>
      </w:r>
    </w:p>
    <w:p>
      <w:pPr>
        <w:pStyle w:val="Normal"/>
        <w:spacing w:before="280" w:after="280"/>
        <w:jc w:val="both"/>
        <w:rPr>
          <w:rFonts w:ascii="Arial" w:hAnsi="Arial" w:cs="Arial"/>
        </w:rPr>
      </w:pPr>
      <w:r>
        <w:rPr>
          <w:rFonts w:cs="Arial" w:ascii="Arial" w:hAnsi="Arial"/>
          <w:sz w:val="20"/>
          <w:szCs w:val="20"/>
        </w:rPr>
        <w:t xml:space="preserve">Hari Singh Nalwa's most significant military achievement was the conquest of Multan. Before annexing Multan in 1818, six expeditions were sent by the Maharaja. Hari Singh contributed in all of these six campaigns as well as conquest of Multan. Multan had a great commercial and strategic importance having been the gateway of Afghanistan. </w:t>
      </w:r>
    </w:p>
    <w:p>
      <w:pPr>
        <w:pStyle w:val="Normal"/>
        <w:spacing w:before="280" w:after="280"/>
        <w:jc w:val="both"/>
        <w:rPr>
          <w:rFonts w:ascii="Arial" w:hAnsi="Arial" w:cs="Arial"/>
        </w:rPr>
      </w:pPr>
      <w:r>
        <w:rPr>
          <w:rFonts w:cs="Arial" w:ascii="Arial" w:hAnsi="Arial"/>
          <w:sz w:val="20"/>
          <w:szCs w:val="20"/>
        </w:rPr>
        <w:t xml:space="preserve">After Kashmir was conquered in 1814, Hari Singh Nalwa was appointed Governor. </w:t>
      </w:r>
      <w:r>
        <w:rPr>
          <w:rFonts w:cs="Arial" w:ascii="Arial" w:hAnsi="Arial"/>
          <w:i/>
          <w:iCs/>
          <w:sz w:val="20"/>
          <w:szCs w:val="20"/>
        </w:rPr>
        <w:t>Jaziya</w:t>
      </w:r>
      <w:r>
        <w:rPr>
          <w:rFonts w:cs="Arial" w:ascii="Arial" w:hAnsi="Arial"/>
          <w:sz w:val="20"/>
          <w:szCs w:val="20"/>
        </w:rPr>
        <w:t xml:space="preserve"> and the other taxes which Hindu and Sikh population had to pay to their Muslim rulers for "not being a Muslim" were eradicated.) . </w:t>
      </w:r>
    </w:p>
    <w:p>
      <w:pPr>
        <w:pStyle w:val="Normal"/>
        <w:spacing w:before="280" w:after="280"/>
        <w:jc w:val="both"/>
        <w:rPr>
          <w:rFonts w:ascii="Arial" w:hAnsi="Arial" w:cs="Arial"/>
          <w:sz w:val="20"/>
          <w:szCs w:val="20"/>
        </w:rPr>
      </w:pPr>
      <w:r>
        <w:rPr>
          <w:rFonts w:cs="Arial" w:ascii="Arial" w:hAnsi="Arial"/>
          <w:sz w:val="20"/>
          <w:szCs w:val="20"/>
        </w:rPr>
        <w:t xml:space="preserve">The Afghanis of North West region across river Indus around Peshawar were divided into several tribes.  From time to time the Punjabi forces from Lahore were sent there to subjugate them. Each time they would offer some tribute and then again revolt. To totally take control of these areas Maharaja Ranjit Singh gave command to Hari Singh Nalwa. Also to stop the attacks of Afghanis on Punjabi soil, Maharaja Ranjit Singh and others decided to put a series of forts to be built up the defenses of the Punjabi frontier. From Attock to the Khyber Pass series of small forts were built under Hari Singh Nalwa to keep Afghanis in check. The most important part of this fortification was to put a complete halt at invaders who had attacked India entering from Khyber Pass in West, starting with Greeks in 500 B.C. So after 2300 years of constant defeat and humiliation of Punjabi and Indian people, Maharaja Ranjit Singh was able to totally shut down this historic route of invasion into India. </w:t>
      </w:r>
    </w:p>
    <w:p>
      <w:pPr>
        <w:pStyle w:val="Normal"/>
        <w:spacing w:before="280" w:after="280"/>
        <w:jc w:val="both"/>
        <w:rPr>
          <w:rFonts w:ascii="Arial" w:hAnsi="Arial" w:cs="Arial"/>
        </w:rPr>
      </w:pPr>
      <w:r>
        <w:rPr>
          <w:rFonts w:cs="Arial" w:ascii="Arial" w:hAnsi="Arial"/>
          <w:sz w:val="20"/>
          <w:szCs w:val="20"/>
        </w:rPr>
        <w:t xml:space="preserve">Peace in Punjab was only possible by sealing the border of Kabul, and Peshawar being geographically situated in its close proximity was an indispensable asset for Maharaja Ranjit Singh. Maharaja Ranjit Singh invaded Peshawar in 1818.  Durbar forces with Mian Ghausa and Diwan Mohkam Chand leading the charge With Sardar Nalwa as general of Cavalry won an easy victory. </w:t>
      </w:r>
    </w:p>
    <w:p>
      <w:pPr>
        <w:pStyle w:val="Normal"/>
        <w:spacing w:before="280" w:after="280"/>
        <w:jc w:val="both"/>
        <w:rPr>
          <w:rFonts w:ascii="Arial" w:hAnsi="Arial" w:cs="Arial"/>
        </w:rPr>
      </w:pPr>
      <w:r>
        <w:rPr>
          <w:rFonts w:cs="Arial" w:ascii="Arial" w:hAnsi="Arial"/>
          <w:sz w:val="20"/>
          <w:szCs w:val="20"/>
        </w:rPr>
        <w:t xml:space="preserve">In 1823, the Afghans reoccupied Peshawar.  Ranjit Singh sent another expedition; the battles of Jahangira and Naushera were fought in March 1823 where Sardar Nalwa, Akali Phula Singh, Mian Ghausa, Misr Diwan Chand, Sardar Attar Singh marched in the battle field at the head of their divisions and defeated the  Afghans in the battles of Jahangira and Naushera. The Lahore troops lost an indispensable commander, Akali Phula Singh. Hari Singh Nalwa played a conspicuous role first by inflicting a crushing defeat upon the enemy and secondly by pursuing the enemy after the defeat in order to be sure about the victory of the Lahore troops. The battle of Naushera made it evident to the frontier tribesmen that the Afghan militia was weaker than those of Lahore troops. This battle established Sikh supremacy over Peshawar. </w:t>
      </w:r>
    </w:p>
    <w:p>
      <w:pPr>
        <w:pStyle w:val="TextBody"/>
        <w:jc w:val="both"/>
        <w:rPr/>
      </w:pPr>
      <w:r>
        <w:rPr/>
        <w:t xml:space="preserve">In 1827, Sayed Ahmad Bareli who claimed to be the messenger of Prophet Mohammad inspired the tribesmen by fervent appeals to recover their territory from the "kafir" or "Infidel" kingdom of Lahore. These forces captured Peshawar. Maharaja Ranjit Singh sent Hari Singh Nalwa to recapture the Peshawar as well as major parts around Khyber Pass. On 6th May 1834, Peshawar was made part of Punjab and Hari Singh Nalwa was made his first non-Muslim governor. </w:t>
      </w:r>
    </w:p>
    <w:p>
      <w:pPr>
        <w:pStyle w:val="TextBody"/>
        <w:rPr/>
      </w:pPr>
      <w:r>
        <w:rPr/>
      </w:r>
    </w:p>
    <w:p>
      <w:pPr>
        <w:pStyle w:val="TextBody"/>
        <w:jc w:val="both"/>
        <w:rPr/>
      </w:pPr>
      <w:r>
        <w:rPr/>
        <w:t xml:space="preserve">The Afghans managed to capture Peshawar again 1n 1837. Sardar Hari Singh Nalwa was sent at the head of Lahore troops to face Afghans. Sardar Hari Singh Nalwa had earlier built a fort on the entrance of Khyber Pass called fort of Jamrud. For want of men and war material Nalwa had to fight against heavy odds and was wounded severely. His wounded body was put near a parapet of the fort in a sitting position so that the Afghans would see him and think him alive. Afghans could not dislodge the 500 Sikh troops from the fort of Jamrud. General Hari Singh Nalwa gave his last command to his men to not to disclose his death and continue giving enemy a tough fight. </w:t>
      </w:r>
    </w:p>
    <w:p>
      <w:pPr>
        <w:pStyle w:val="TextBody"/>
        <w:rPr/>
      </w:pPr>
      <w:r>
        <w:rPr/>
      </w:r>
    </w:p>
    <w:p>
      <w:pPr>
        <w:pStyle w:val="Heading2"/>
        <w:rPr/>
      </w:pPr>
      <w:r>
        <w:rPr/>
        <w:t>Akali Phoola Singh</w:t>
      </w:r>
    </w:p>
    <w:p>
      <w:pPr>
        <w:pStyle w:val="Normal"/>
        <w:spacing w:before="280" w:after="280"/>
        <w:jc w:val="both"/>
        <w:rPr>
          <w:rFonts w:ascii="Arial" w:hAnsi="Arial" w:cs="Arial"/>
          <w:sz w:val="20"/>
        </w:rPr>
      </w:pPr>
      <w:r>
        <w:rPr>
          <w:rFonts w:cs="Arial" w:ascii="Arial" w:hAnsi="Arial"/>
          <w:sz w:val="20"/>
          <w:szCs w:val="20"/>
        </w:rPr>
        <w:t xml:space="preserve">Akali Phoola Singh was one of those Sikhs who came to be called Nihangs in the time of Guru Gobind Singh. The word Nihang is derived from Persian which means 'crocodile'. The appellation, Nihang, was coined by Dasam Pita </w:t>
      </w:r>
      <w:r>
        <w:rPr>
          <w:rFonts w:cs="Arial" w:ascii="Arial" w:hAnsi="Arial"/>
          <w:sz w:val="20"/>
        </w:rPr>
        <w:t xml:space="preserve">Guru Gobind Singh </w:t>
      </w:r>
      <w:r>
        <w:rPr>
          <w:rFonts w:cs="Arial" w:ascii="Arial" w:hAnsi="Arial"/>
          <w:sz w:val="20"/>
          <w:szCs w:val="20"/>
        </w:rPr>
        <w:t xml:space="preserve">, for that section of the Khalsa, who were not only ready to die fighting for the supremacy of His Will, but also cared little for their own comfort and life when it came to serving others.. </w:t>
      </w:r>
    </w:p>
    <w:p>
      <w:pPr>
        <w:pStyle w:val="Normal"/>
        <w:spacing w:before="280" w:after="280"/>
        <w:jc w:val="both"/>
        <w:rPr>
          <w:rFonts w:ascii="Arial" w:hAnsi="Arial" w:cs="Arial"/>
          <w:sz w:val="20"/>
        </w:rPr>
      </w:pPr>
      <w:r>
        <w:rPr>
          <w:rFonts w:cs="Arial" w:ascii="Arial" w:hAnsi="Arial"/>
          <w:sz w:val="20"/>
          <w:szCs w:val="20"/>
        </w:rPr>
        <w:t xml:space="preserve">Akali Phoola Singh was born on January 14, 1761 in the village named Shinh, in Amritsar. He became a Nihang at an early age where he got all the martial training. Later, when he was 18 years old he shifted to the fort of Gobindgarh, became a leader of one of the band of Nihang fighters of the Khalsa. When Maharaja Ranjit Singh extended his sovereignty over Amritsar, the Nihangs under Akali Phoola Singh still maintained their headquarters at the Akal Takht, and did so all through the Sarkar-é-Khalsa period. This single fact signifies two very important points. One that Maharaja Ranjit Singh never felt powerful enough to take on the Nihangs. And two, that the Nihangs enjoyed a respect amongst the Sikh Panth which gave them the final say in the spiritual matters. </w:t>
      </w:r>
    </w:p>
    <w:p>
      <w:pPr>
        <w:pStyle w:val="Normal"/>
        <w:spacing w:before="280" w:after="280"/>
        <w:jc w:val="both"/>
        <w:rPr>
          <w:rFonts w:ascii="Arial" w:hAnsi="Arial" w:cs="Arial"/>
          <w:sz w:val="20"/>
        </w:rPr>
      </w:pPr>
      <w:r>
        <w:rPr>
          <w:rFonts w:cs="Arial" w:ascii="Arial" w:hAnsi="Arial"/>
          <w:sz w:val="20"/>
          <w:szCs w:val="20"/>
        </w:rPr>
        <w:t xml:space="preserve">This latter fact is borne out by the incident when Ranjit Singh had married a Muslim woman, named Moran of Lahore. Akali Phoola Singh declared at the Akal Takht that Maharaja Ranjit Singh was a Tankhaiya meaning under punishment for violating a Sikh principle. He ordered the Maharaja to present himself at Akal Takht before the community. Ranjit Singh came and admitted that he had made a mistake. Akali Phoola Singh ordered 50 lashes as punishment for the Maharaja right there. Ranjit Singh took off his shirt and bowed down to receive his punishment, at this Akali Phoola Singh asked the community (Sadh Sangat) to forgive the Maharaja as he had bowed down in front of the Sadh Sangat for this mistake. And thus Maharaja was pardoned, but not before he promised never to violate a Sikh principle again. </w:t>
      </w:r>
    </w:p>
    <w:p>
      <w:pPr>
        <w:pStyle w:val="Normal"/>
        <w:spacing w:before="280" w:after="280"/>
        <w:jc w:val="both"/>
        <w:rPr>
          <w:rFonts w:ascii="Arial" w:hAnsi="Arial" w:cs="Arial"/>
          <w:sz w:val="20"/>
        </w:rPr>
      </w:pPr>
      <w:r>
        <w:rPr>
          <w:rFonts w:cs="Arial" w:ascii="Arial" w:hAnsi="Arial"/>
          <w:sz w:val="20"/>
          <w:szCs w:val="20"/>
        </w:rPr>
        <w:t xml:space="preserve">Akali Phoola Singh was against Europeanizing the Khalsa forces, as he foresaw that this would ultimately lead the Khalsa into serving the interests of the State rather than fighting for the supremacy of Waheguru's Hukam. In 1809, at Ropar Maharaja Ranjit Singh signed a treaty with British to make Satluj a permanent border between the Sarkar-é- Khalsa and British. Akali Phoola Singh wanted Maharaja to tear up this treaty; he even threatened to move against the Maharaja. Maharaja Ranjit Singh explained to him that first they will subdue the area this side of Satluj, and later they will confront the British. This treaty was to mark the border between the Sikh kingdom and the British protectorate. Satluj was decided as boundary. </w:t>
      </w:r>
    </w:p>
    <w:p>
      <w:pPr>
        <w:pStyle w:val="Normal"/>
        <w:spacing w:before="280" w:after="280"/>
        <w:jc w:val="both"/>
        <w:rPr>
          <w:rFonts w:ascii="Arial" w:hAnsi="Arial" w:cs="Arial"/>
          <w:sz w:val="20"/>
        </w:rPr>
      </w:pPr>
      <w:r>
        <w:rPr>
          <w:rFonts w:cs="Arial" w:ascii="Arial" w:hAnsi="Arial"/>
          <w:sz w:val="20"/>
          <w:szCs w:val="20"/>
        </w:rPr>
        <w:t xml:space="preserve">Akali Phoola Singh and his command helped Maharaja in the campaigns of Kasur, Multan, and all over Punjab. Nihangs under his command at Multan surpassed all bravery when they one by one gave their shoulder under a canon which had a wheel broken, but was crucial to break through the fort walls. Thus many of them attained martyrdom. By 1822 all the regiments of Sarkar-é- Khalsa were Europeanized. Maharaja Ranjit Singh decided to turn towards North West Frontier province. In 1815 Maharaja attacked NWFP and levied tribute on number of principalities. Since 10 centuries Pathans and tribesmen had held sway over these areas, plundering these at will, this was the first time that anybody took the battle to their homes. In 1823, the Governor of Peshawar did not give tribute to Maharaja Ranjit singh. Khalsa forces led by Akali Phoola Singh, Sardar Hari Singh Nalwa, Sardar Fateh Singh Attariwala, and other Generals of Khalsa marched towards Peshawar. </w:t>
      </w:r>
    </w:p>
    <w:p>
      <w:pPr>
        <w:pStyle w:val="Normal"/>
        <w:spacing w:before="280" w:after="280"/>
        <w:jc w:val="both"/>
        <w:rPr>
          <w:rFonts w:ascii="Arial" w:hAnsi="Arial" w:cs="Arial"/>
          <w:sz w:val="20"/>
        </w:rPr>
      </w:pPr>
      <w:r>
        <w:rPr>
          <w:rFonts w:cs="Arial" w:ascii="Arial" w:hAnsi="Arial"/>
          <w:sz w:val="20"/>
          <w:szCs w:val="20"/>
        </w:rPr>
        <w:t xml:space="preserve">In the battle of Naushehra in 1823, in which thousands were killed was fought with the tribes of Yusufzais, Khattaks and Afridi tribes of Pathans. Prince Sher Singh and Hari Singh Nalwa led the advance columns early in 1823. They spanned the river Attock by means of a pontoon bridge and occupied the fort of Jehangiria. Then Maharaja Ranjit Singh along with Akali Phoola Singh led the rest of forces up to the Eastern bank of River Attock, but by this time, tribals had destroyed the pontoon bridge and had besieged Prince Sher Singh and Hari Singh Nalwa in the fort. Hastily, Maharaja Ranjit Singh decided to cross the river again and came to the rescue of his son and Hari Singh Nalwa just in the nick of time. The enemy entrenched themselves on a hill called Pir Sabak or Tibbi Tiri on the plains between Jehangiria and Peshawar. The main Afghan force was separated from the tribal ghazis by a small but swift-running stream, the Landai. The Khalsa artillery, led by Mian Ghausa, bypassed the tribesmen, and reached the bank of Landai, and trained its heavy guns on the opposite bank. Azim Khan made a dash from Peshawar and joined the forces of Afghans on the opposite Bank of Landai. He could not cross the stream due to the heavy bombardment by Khalsa forces from this side of Landai. On the second front, Sarkar-é-Khalsa launched an offensive at Pir Sabak Hill. This war was not evenly matched, but Khalsa was outnumbered by the Afghans. Khalsa forces made up for this by their disciplined and well-trained army. Tribal forces fought desperately but were overcome by the Khalsa. Then Akali Phula Singh and his nihangs moved up finish the Afghans off . Four thousand Afghans were left dead on the field. Khalsa's casualties were in the hundreds, but Akali Phoola Singh too was killed in battle. While pursuing Afghanis, Akali Phoola Singh's horse was shot under him. He took an elephant and pressed on. This presented the enemy marksmen a clear target. Afghanis saw the man who had so often humbled them, and trained their muskets on him. Phoola Singh was riddled with bullets. He collapsed in his howdah, exhorting nihangs with the last breath of his body not to give way </w:t>
      </w:r>
    </w:p>
    <w:p>
      <w:pPr>
        <w:pStyle w:val="Normal"/>
        <w:spacing w:before="280" w:after="280"/>
        <w:jc w:val="both"/>
        <w:rPr>
          <w:rFonts w:ascii="Arial" w:hAnsi="Arial" w:cs="Arial"/>
          <w:sz w:val="20"/>
          <w:szCs w:val="20"/>
        </w:rPr>
      </w:pPr>
      <w:r>
        <w:rPr>
          <w:rFonts w:cs="Arial" w:ascii="Arial" w:hAnsi="Arial"/>
          <w:sz w:val="20"/>
          <w:szCs w:val="20"/>
        </w:rPr>
        <w:t xml:space="preserve">Even though Khalsa paid a heavy price in the loss of a great warrior like Akali Phoola Singh, it was a crushing defeat for Afghans, and it convinced the Pathan tribesmen of the superiority of the Khalsa soldiers. Three days later Maharaja entered Peshawar at the head of his victorious troops. The citizens welcomed him and paid homage with nazaranas </w:t>
      </w:r>
    </w:p>
    <w:p>
      <w:pPr>
        <w:pStyle w:val="Normal"/>
        <w:spacing w:before="280" w:after="280"/>
        <w:jc w:val="both"/>
        <w:rPr>
          <w:rFonts w:ascii="Arial" w:hAnsi="Arial" w:cs="Arial"/>
          <w:sz w:val="20"/>
          <w:szCs w:val="20"/>
        </w:rPr>
      </w:pPr>
      <w:r>
        <w:rPr>
          <w:rFonts w:cs="Arial" w:ascii="Arial" w:hAnsi="Arial"/>
          <w:sz w:val="20"/>
          <w:szCs w:val="20"/>
        </w:rPr>
        <w:t>A most important aspect of Akali Phoola Singh's life was that he and the Nihangs under him fought on the side of Ranjit Singh only when latter was involved in a battle with non-Sikhs. Whenever Ranjit Singh was involved in fight with other Sikh missals, Akali Phoola Singh scrupulously maintained a neutral stance. However, his agony can be imagined when he saw Sikhs fighting Sikhs for petty material gains instead of fighting for the supremacy of Waheguru's Will. Thus, Akali Phoola Singh represents that pure strain of Akal Purakh ki Fauj which dedicated its life only for righteousness.</w:t>
      </w:r>
    </w:p>
    <w:p>
      <w:pPr>
        <w:pStyle w:val="Heading2"/>
        <w:rPr>
          <w:rFonts w:ascii="Arial" w:hAnsi="Arial" w:cs="Arial"/>
        </w:rPr>
      </w:pPr>
      <w:r>
        <w:rPr>
          <w:rFonts w:cs="Arial" w:ascii="Arial" w:hAnsi="Arial"/>
        </w:rPr>
        <w:t>Fakir Azizuddin</w:t>
      </w:r>
    </w:p>
    <w:p>
      <w:pPr>
        <w:pStyle w:val="TextBody"/>
        <w:jc w:val="both"/>
        <w:rPr/>
      </w:pPr>
      <w:r>
        <w:rPr/>
        <w:t>Fakir Azizuddin was a physician by training. He first met Ranjit Singh in 1799, when he was summoned to treat him for eye trouble. He was one of Ranjit Singh’s early recruits. He served the Maharaja for forty years and rose to become his Minister of Foreign affairs and hence, his chief diplomat.</w:t>
      </w:r>
    </w:p>
    <w:p>
      <w:pPr>
        <w:pStyle w:val="Heading2"/>
        <w:rPr>
          <w:rFonts w:ascii="Arial" w:hAnsi="Arial" w:cs="Arial"/>
        </w:rPr>
      </w:pPr>
      <w:r>
        <w:rPr>
          <w:rFonts w:cs="Arial" w:ascii="Arial" w:hAnsi="Arial"/>
        </w:rPr>
        <w:t>Dewan Mohkam Chand</w:t>
      </w:r>
    </w:p>
    <w:p>
      <w:pPr>
        <w:pStyle w:val="TextBody"/>
        <w:jc w:val="both"/>
        <w:rPr/>
      </w:pPr>
      <w:r>
        <w:rPr/>
        <w:t>Dewan Mohkam Chand was the most distinguished of the Maharaja’s generals. He was in the employ of the Bhangi Sardars when he decided to join Ranjit Singh, who welcomed him because of his bravery and talent. He was made a commander in the cavalry. His son Moti Ram and his grandson Ram Dyal also served the Durbar with great distinction. He was very aggressive and bitterly opposed to making peace with the British when their designs on Malwa became clear. He led the Darbar’s expedition to Kashmir in 1812 in an alliance with Wazir Fateh Khan of Afghanistan. He won a great victory against the Afghan forces at Attock in July 1813 recapturing the important fort from the Afghans after an occupation of 800 years. He was the Commander In Chief of the Durbar forces until his death in 1814.</w:t>
      </w:r>
    </w:p>
    <w:p>
      <w:pPr>
        <w:pStyle w:val="Heading2"/>
        <w:rPr>
          <w:rFonts w:ascii="Arial" w:hAnsi="Arial" w:cs="Arial"/>
        </w:rPr>
      </w:pPr>
      <w:r>
        <w:rPr>
          <w:rFonts w:cs="Arial" w:ascii="Arial" w:hAnsi="Arial"/>
        </w:rPr>
        <w:t>Misr Dewan Chand</w:t>
      </w:r>
    </w:p>
    <w:p>
      <w:pPr>
        <w:pStyle w:val="TextBody"/>
        <w:jc w:val="both"/>
        <w:rPr/>
      </w:pPr>
      <w:r>
        <w:rPr/>
        <w:t>Misr Dewan Chand was named the Commanded In Chief of the Durbar armies in 1818. He was the son of a poor Brahmin shopkeeper who had attracted Ranjit Singh’s attention because of his intelligence. He was recruited as a clerk in 1812 into the Ordnance Department, which he was promoted to lead on the death of Ghaus Khan in 1814. Over the protests of senior commanders, he was named to lead the expedition against Multan in 1818, under the nominal command of the 16 year old Prince Kharak Singh. After the success of this campaign the title Zafar Jang Bahadur. He also led the successful campaign against Kashmir in1819.</w:t>
      </w:r>
    </w:p>
    <w:p>
      <w:pPr>
        <w:pStyle w:val="TextBody"/>
        <w:jc w:val="both"/>
        <w:rPr/>
      </w:pPr>
      <w:r>
        <w:rPr/>
      </w:r>
    </w:p>
    <w:p>
      <w:pPr>
        <w:pStyle w:val="TextBody"/>
        <w:rPr>
          <w:color w:val="000000"/>
          <w:szCs w:val="20"/>
        </w:rPr>
      </w:pPr>
      <w:r>
        <w:rPr>
          <w:color w:val="00000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m21">
    <w:name w:val="vem21"/>
    <w:basedOn w:val="DefaultParagraphFont"/>
    <w:qFormat/>
    <w:rPr/>
  </w:style>
  <w:style w:type="character" w:styleId="Vem01">
    <w:name w:val="vem01"/>
    <w:basedOn w:val="DefaultParagraphFont"/>
    <w:qFormat/>
    <w:rPr/>
  </w:style>
  <w:style w:type="character" w:styleId="Vem13">
    <w:name w:val="vem13"/>
    <w:basedOn w:val="DefaultParagraphFont"/>
    <w:qFormat/>
    <w:rPr/>
  </w:style>
  <w:style w:type="character" w:styleId="Vem31">
    <w:name w:val="vem31"/>
    <w:basedOn w:val="DefaultParagraphFont"/>
    <w:qFormat/>
    <w:rPr/>
  </w:style>
  <w:style w:type="character" w:styleId="Ps6">
    <w:name w:val="ps6"/>
    <w:basedOn w:val="DefaultParagraphFont"/>
    <w:qFormat/>
    <w:rPr/>
  </w:style>
  <w:style w:type="character" w:styleId="Vem41">
    <w:name w:val="vem41"/>
    <w:basedOn w:val="DefaultParagraphFont"/>
    <w:qFormat/>
    <w:rPr/>
  </w:style>
  <w:style w:type="character" w:styleId="Vem11">
    <w:name w:val="vem11"/>
    <w:basedOn w:val="DefaultParagraphFont"/>
    <w:qFormat/>
    <w:rPr/>
  </w:style>
  <w:style w:type="character" w:styleId="Vem51">
    <w:name w:val="vem51"/>
    <w:basedOn w:val="DefaultParagraphFont"/>
    <w:qFormat/>
    <w:rPr/>
  </w:style>
  <w:style w:type="character" w:styleId="Ps7">
    <w:name w:val="ps7"/>
    <w:basedOn w:val="DefaultParagraphFont"/>
    <w:qFormat/>
    <w:rPr/>
  </w:style>
  <w:style w:type="character" w:styleId="Vem61">
    <w:name w:val="vem61"/>
    <w:basedOn w:val="DefaultParagraphFont"/>
    <w:qFormat/>
    <w:rPr/>
  </w:style>
  <w:style w:type="character" w:styleId="Ps8">
    <w:name w:val="ps8"/>
    <w:basedOn w:val="DefaultParagraphFont"/>
    <w:qFormat/>
    <w:rPr/>
  </w:style>
  <w:style w:type="character" w:styleId="Ps9">
    <w:name w:val="ps9"/>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Text">
    <w:name w:val="text"/>
    <w:basedOn w:val="DefaultParagraphFont"/>
    <w:qFormat/>
    <w:rPr/>
  </w:style>
  <w:style w:type="character" w:styleId="Psrednav1">
    <w:name w:val="psrednav1"/>
    <w:basedOn w:val="DefaultParagraphFont"/>
    <w:qFormat/>
    <w:rPr>
      <w:b/>
      <w:bCs/>
      <w:color w:val="990000"/>
    </w:rPr>
  </w:style>
  <w:style w:type="character" w:styleId="Subhead2">
    <w:name w:val="subhead2"/>
    <w:basedOn w:val="DefaultParagraphFont"/>
    <w:qFormat/>
    <w:rPr>
      <w:rFonts w:ascii="Verdana" w:hAnsi="Verdana" w:cs="Verdana"/>
      <w:b/>
      <w:bCs/>
      <w:color w:val="2626A5"/>
      <w:spacing w:val="0"/>
      <w:sz w:val="20"/>
      <w:szCs w:val="20"/>
    </w:rPr>
  </w:style>
  <w:style w:type="character" w:styleId="Newshead21">
    <w:name w:val="newshead21"/>
    <w:basedOn w:val="DefaultParagraphFont"/>
    <w:qFormat/>
    <w:rPr>
      <w:rFonts w:ascii="Arial" w:hAnsi="Arial" w:cs="Arial"/>
      <w:b/>
      <w:bCs/>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01:51:00Z</dcterms:created>
  <dc:creator>randhir singh</dc:creator>
  <dc:description/>
  <dc:language>en-US</dc:language>
  <cp:lastModifiedBy>randhir singh</cp:lastModifiedBy>
  <cp:lastPrinted>2002-12-09T10:56:00Z</cp:lastPrinted>
  <dcterms:modified xsi:type="dcterms:W3CDTF">2003-09-21T03:17:00Z</dcterms:modified>
  <cp:revision>7</cp:revision>
  <dc:subject/>
  <dc:title>New England Sikh Study Circle</dc:title>
</cp:coreProperties>
</file>