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60" w:after="120"/>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Gangster Rule:</w:t>
      </w:r>
    </w:p>
    <w:p>
      <w:pPr>
        <w:pStyle w:val="PlainText"/>
        <w:spacing w:before="60" w:after="120"/>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The Massacre of the Sikhs</w:t>
      </w:r>
    </w:p>
    <w:p>
      <w:pPr>
        <w:pStyle w:val="PlainText"/>
        <w:spacing w:before="60" w:after="120"/>
        <w:jc w:val="right"/>
        <w:rPr>
          <w:rFonts w:ascii="Times New Roman" w:hAnsi="Times New Roman" w:eastAsia="MS Mincho;ＭＳ 明朝" w:cs="Times New Roman"/>
          <w:i/>
          <w:i/>
          <w:iCs/>
          <w:sz w:val="22"/>
        </w:rPr>
      </w:pPr>
      <w:r>
        <w:rPr>
          <w:rFonts w:eastAsia="MS Mincho;ＭＳ 明朝" w:cs="Times New Roman" w:ascii="Times New Roman" w:hAnsi="Times New Roman"/>
          <w:i/>
          <w:iCs/>
          <w:sz w:val="28"/>
        </w:rPr>
        <w:t>By Madhu Kishwar</w:t>
      </w:r>
    </w:p>
    <w:p>
      <w:pPr>
        <w:pStyle w:val="PlainText"/>
        <w:spacing w:before="60" w:after="120"/>
        <w:jc w:val="center"/>
        <w:rPr/>
      </w:pPr>
      <w:r>
        <w:rPr>
          <w:rFonts w:eastAsia="MS Mincho;ＭＳ 明朝" w:cs="Times New Roman" w:ascii="Times New Roman" w:hAnsi="Times New Roman"/>
          <w:i/>
          <w:iCs/>
          <w:sz w:val="22"/>
        </w:rPr>
        <w:t>First published in Manushi No. 25 (Nov-Dec 1984</w:t>
      </w:r>
      <w:r>
        <w:rPr>
          <w:rFonts w:eastAsia="MS Mincho;ＭＳ 明朝" w:cs="Times New Roman" w:ascii="Times New Roman" w:hAnsi="Times New Roman"/>
          <w:sz w:val="22"/>
        </w:rPr>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communal riots that followed Indira Gandhi’s tragic death on 31 October 1984 were like the sudden eruption of a gigantic volcano. The ferocity of the explosion took by surprise both the victimized community as well as the community in whose name the vicious campaign of looting, arson, killing, burning, rape and molestation took plac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ost observers agree that the violence began as random attacks on individual Sikh men who were pounced upon in public places, on public transport and on the streets on 31 October. Some people attempted to pass off the day’s events as a reactive outburst of anger at the assassination of Indira Gandhi by two Sikh members of her security guard. But what happened over the next three days makes it impossible to dismiss those events as spontaneous expressions of outrag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series of attacks on Sikh homes, gurudwaras and commercial establishments which began on 1 November seems to have been the work of organized hoodlums who collected large mobs for systematic looting and killing. Broadly speaking, the attacks can be placed in three categories:</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a)</w:t>
        <w:tab/>
        <w:t>Looting and killing in middle and upper middle-class localities, such as Lajpat Nagar, Jangpura, Defence Colony, Friends Colony, Maharani Bagh, Patel Nagar, Safdarjung Enclave, and Punjabi Bagh. Here, houses, gurudwaras and shops were looted and burnt, and a large number of vehicles, including buses, trucks, cars and scooters, were set ablaze. Some people were injured and others killed. But, on the whole, relatively fewer lives were lost in middle and upper class colonies.</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b)</w:t>
        <w:tab/>
        <w:t>Systematic slaughter and rape that accompanied looting, arson and burning in the resettlement colonies, slums and villages around the city. Most of the deaths occurred in areas like Trilokpuri, Kalyanpuri, Mangolpuri, Sultanpuri, Nand Nagri, Palam village, Shakurpur and Gamri. Rows of houses and huts were burnt down and hundreds of men and young boys were beaten, stabbed and burnt to death. Many women were abducted and raped. A large number of persons are still reported missing by their families. Houses and gurudwaras were looted and burnt down.</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c)</w:t>
        <w:tab/>
        <w:t>Attacks on Sikh men and boys in the streets, trains, buses, markets and workplaces. Many of them were brutally murdered. Some were burnt alive or thrown out of trains. Others escaped with injuries of a more or less serious kind. This kind of attack seems to have been done at random-any man who looked like a Sikh was made a targe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ost of my observations are based on tape-recorded interviews with men and women from some trans-Yamuna colonies, especially Trilokpuri. These were among the worst-hit areas in Delhi. Some other observations are based on what I saw happening in our neighbourhood, Lajpat Nagar, and on conversations with our neighbours, as well as with friends living in different middle-class colonies in the city. The pattern of murder and arson was similar in most parts of Delhi, in as far-flung places as Palam village, Mangolpuri, Kalyanpuri, and Bhogal. However, the intensity of violence was far more severe in poorer resettlement colonies than in middle-class area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rilokpuri is one of those resettlement colonies which were brought into existence during the Emergency, when Sanjay Gandhi spearheaded slum-clearance drives in Delhi. Thousands of families were forcibly evicted from slums and unauthorized colonies in the city. They were transported to areas several miles away from the city proper, and were resettled there. Each evicted family was supposed to be given a small plot measuring 25 square yards, and also, in some cases, a loan to build a house. Thus were founded these colonies of the city poor who had been evicted from the inner city slums and pavement dwellings where they lived earlier.</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Even though, at that time, many people saw the evictions as cruelty inflicted on the city poor, the Congress (I) was able to convert the resettlement colonies into solid support bases and vote banks, because the evicted families slowly began to feel that their status had been considerably boosted since each of them now owned a piece of land and a pukka house, instead of living as formerly in unauthorized structures in slums. Many of the riot victims interviewed-people who were the original recipients of land- mentioned that they were very grateful to Indira Gandhi and to her party for this favour. However, many of these people sold off their allotments because the resettlement colonies are very far away from the city proper. Many lower middle-class families bought plots of land from the original allottees. Thus, today, the social composition of these colonies provides a rich mixture. For instance, one finds north Indians and south Indians, Hindus, Christians and Sikhs living side by side in a typical settlement colony like Trilokpuri.</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residents of these colonies have wide ranging occupations such as petty shopkeeping, business, domestic service, low-level government employment, Rickshaw-pulling, scooter-driving, peddling and artisanry. In normal times, there seems to be a good amount of intermingling and friendly feeling between neighbours of different communities, even among those who speak different languages. Yet the innate feelings about relative status are also pronounc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re are significant variations among the Trilokpuri Sikhs. A large number of them, especially those most severely affected by the riots, are known as Labana Sikhs. These are not Punjabi Sikhs. They are migrants from Sikligarh in Sind, now part of Pakistan. They speak either Hindi or their own dialect, a language which is distinctly different from Punjabi. The traditional occupation of the community is weaving string cots and pounding rice. Few of the men still perform these jobs. Most of them have sVitched over to other occupations. A number of them drive scooters or pull cycle-rickshaws. Some work as porters at different railway stations. Others have taken to working as mechanics, carpenters and construction workers. A few have been to Gulf countries as skilled labourer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Even though they do not call themselves Mazhabi Sikhs, they are considered low caste by other Sikhs. Makhan Bai of Trilokpuri summed up the distinction aptly. Referring to urban-based Sikhs, most of whom are involved in commerce, she said: ‘Punjabi Sikhs are Seths. We Labana Sikhs are labourers. Traditionally, we are charpai (string bed) makers.’ Differences are also visible even amongst the Labana Sikhs in this colony. Those who have entered some of the newer occupations such as scooter-driving or mechanical repair work are relatively better off. They have pukka houses and their own plots of land. They are an upwardly-mobile community. Many of them own television sets, tape-recorders and other such consumer goods. However, those who were not able to move into these new occupations are much poorer. Some of them live in illegally constructed huts in open spaces which are meant to be park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Labana Sikhs live together in clusters in blocks 30 and 32 of Trilokpuri. There are also some families scattered in other blocks. Labana Sikhs have a separate small gurudwara of their own. There is also a big gurudwara adjoining the main road in Trilokpuri. The Labana Sikh community seems to have very little connection with Punjab politics. Many of them are traditional Congress (I) supporters. That is one reason why they, like most Sikhs in Delhi, were totally surprised by the attack.</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ore than 400 people were murdered in Trilokpuri alone. The largest member of deaths has so far been reported from the two blocks of Trilokpuri where the Labana Sikhs were concentrated. This is how Gulzar Singh, a resident of block 30 in Trilokpuri, describes the events of 1 November:</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My house was the first to be burnt in Trilokpuri. I work for a tailor’s shop. I bring the material from the shop every morning and stitch the garments at home. On 31 October, when I was on my way back from the shop, I heard rumours that Indira Gandhi had died. But no one stopped me or tried to hurt me. I never imagined that such a thing could happen to me. None of us were really prepared for what happened the next day.</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At about 10 a.m. on 1 November, we heard a lot of noise and shouting. We climbed on the roofs of our houses to see what was happening. We saw smoke rising from Noida colony and then we smelt human flesh burning. In the meantime, we heard people say that the mob, having set fire to the main gurudwara, was now coming to burn our Labana Sikh gurudwara. So we rushed and got together whatever weapons we had, and tried to save the gurudwara. But even when the gurudwara was attacked, we thought there would be fighting for a short while, and then the police would come and stop it. We never thought things would go so far. There has been no atmosphere of conflict between Hindus and Sikhs in Trilokpuri.</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Several men from our block went and hid in other lanes nearby. So we were not more than 500 men left to defend the whole block as well as the gurudwara. About 50 of us stood on each side of the streets in our block. The attackers came in a mob of about 4,000 strong, and began to attack the gurudwara. They were armed with lathis. They began throwing bricks and stones at us. We also stoned them. See, my fingers are cut with throwing bricks. Many of us got hurt. Heads were split open. The attackers far outnumbered us. Gradually, we had to give up. They advanced and we began to retreat into our houses. They set fire to the gurudwara.</w:t>
      </w:r>
    </w:p>
    <w:p>
      <w:pPr>
        <w:pStyle w:val="PlainText"/>
        <w:spacing w:before="60" w:after="120"/>
        <w:ind w:left="720" w:hanging="0"/>
        <w:rPr>
          <w:rFonts w:ascii="Times New Roman" w:hAnsi="Times New Roman" w:eastAsia="MS Mincho;ＭＳ 明朝" w:cs="Times New Roman"/>
          <w:sz w:val="22"/>
        </w:rPr>
      </w:pPr>
      <w:r>
        <w:rPr>
          <w:rFonts w:eastAsia="MS Mincho;ＭＳ 明朝" w:cs="Times New Roman" w:ascii="Times New Roman" w:hAnsi="Times New Roman"/>
        </w:rPr>
        <w:t>Then they began to attack our houses. We ran from one house to another, trying to save ourselves. They broke into each house and carried away all our possessions on thelas. There were about four policemen watching this looting campaign. They told us to put down our swords and not to worry. They said: ‘Nothing will happen to you.’ Then they went away and left us to be kill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ajan Singh from block 32 adds that the attackers had three guns. The police kept telling the Sikhs to go into their houses, assuring them that peace would be restored. ‘We believed the police and we went in. That is how they got us killed.’ He accuses the SHO of the area, one Tyagi, of having actively encouraged the attackers. Many others of the area also testify that they heard Tyagi tell the attackers: ‘You have three days to kill them. Do your job well. Do not leave a single man alive, otherwise I will have to suffer.’</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Once the attempt at group defence broke down, the Sikhs were in a much more vulnerable position. Each man ran desperately to find for himself a hiding place from the mob. Gulzar Singh continues his narrative:</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By the evening of 1 November, some peace was restored. The attackers left. They threatened that they would return the next day and would take away the women. Several men died that day. About half a dozen died in my presence. The attackers hit them with lathis and khurpis. They also managed to snatch some of our kirpans and stabbed some of us with them. When they were looting and burning my house, they caught hold of me. They burnt part of my hair and cut part of it before I managed to break free.</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I saved myself by hiding in my brother’s house which is in a Hindu street. For one day and two nights, my brother and I hid under a double bed. On 2 November, a group of men came and began to search each house for Sardars. My wife says three men were caught and killed in the neighbouring house. The attackers turned everyone out of the house and searched it. We were.hiding behind boxes and bags under the bed. They kicked the boxes and thought there was no one there. Another minute and we would have been finished.</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On 3 November, the military came and my wife told them to rescue us. That is how we reached the relief camp. One of my brothers was found by the attacke’rs and killed the previous day. They threw him down from the roof of his house and broke his spine. Then they burnt him alive. Many women were molested and abducted. I saw a jeep-load of women being carried away to village Chilla.</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ost others who survived had been through similar experiences. The attackers would kill every Sikh male in sight, then would leave for a while, but would return again to search Sikh houses and neighbours’ houses to finish off those men who were still in hiding.</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ajan Singh, who works as a porter at Nizamuddin railway station, and lives in block 32 Trilokpuri, saved himself by hiding in his house. He took refuge in a small aperture where cow-dung cakes were stored for fuel. The attackers came in repeated waves into his house and looted everything they could find. He says he had Rs 12,000 in cash, a television set, a radio, a tape-recorder, utensils, eight quilts, blankets and other household goods, many of which were being stored up as dowries for his four daughters. At night, the attackers came with torches to search for men who were still hiding. Sajan got his children to bring him a pair of scissors and a stick. He cut off his long hair and beard while he was hiding under the cow-dung cakes. Then, he says:</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When the next wave came, I picked up a stick and mingled with the mob. All night, I shouted anti-Sikh slogans like ‘Kill the Sardars ‘ That is how I saved myself. At 6 a.m., I somehow managed to slip away and came to Nizamuddin railway station. There, the other porters gave me shelter and consoled me. I did not know what had befallen my family. On 6 November, I came to Farash Bazar relief camp and found them there. My sister had been raped; the other women and children were saf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any others were less fortunate. One old man, Gurcharan Singh, also from block 32, lost all the three young men of his family. He had only one son, aged about 17, and two nephews, aged 20 and 22. All four men stayed in hiding for two days and one night. Finally, the door of the house was broken open. The four men had already clipped their beards and cut off their long hair. They came out and pleaded to be spared now that they were like Hindus. But the rioters caught hold of the three young men, threw them on their own string beds, covered them with mattresses and quilts, then poured kerosene over them and set them on fire in Gurcharan Singh’s presence. Gurcharan Singh was beaten up. He and his aged wife, who is a TB patient, are in the relief camp, despairing over the loss of their three sons, and rendered destitut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any of these one-sided battles continued for hours on end. The woman neighbour of a victimized family in Shakurpur described the attack:</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The mob came here on the night of 31 October, and the fighting continued until 2 November. The attackers began by stopping vehicles-to check if there were Sikhs in them. Electricity failed in this area, in the houses as well as on the streets. The extreme darkness at night heightened the terror. The attacks on houses and gurudwaras started around 9-30 a.m. on 1 November. They came and started stoning the house of our neighbour, Santokh Singh. The family stayed quiet. The attackers were hesitant to enter the house because they were afraid of possible resistance. People are generally afraid of Sikhs, you know. Finally, one of the men tried to break into the house. The men of the family hit him with a sword and his hand got slightly cut. This frightened the crowd and they retreated for a while. Then they slowly collected more men and returned. Now there were about 1000 men. They dragged some furniture and wood that was lying in Santokh Singh’s courtyard, piled it up around the house, and set the house on fire. Then, the four men of the family came out with swords in their hands. The attackers immediately ran away. They did not want to take any risk. They were armed only with lathis and kerosene. But they soon advanced again and started stoning the house from all sides. The house was now burning. The four men of the family ran for their lives. One went to the house of a neighbour who cut his hair, gave him shelter and later smuggled him out of the colony. The youngest son was pounced upon on the road, hit with lathis and burnt to.death. Another son is missing. We do not know what happened to him. Most probably, he was murdered by the same group. After some time the police came and took away the old father and the women to a camp. They have not yet arrested anyon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o murderous were the attacks throughout the city that most of the men who fell into the hands of the mobs did not survive. The number of injured men was very small in comparison to the numbers kil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6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ost people in Trilokpuri said that though their immediate neighbours were not amongst the attackers, a fair number of rioters were from other parts of the same colony. They identified these men as Chamars, Sansis, Musalmans and Gujjars. They said the last named had been specially brought in for the attack that morning from Chilla, an adjoining village. Many eyewitnesses confirm that the attackers were not so much a frenzied mob as a set of men who had a task to perform and went about it in an unhurried manner. They behaved as if certain that they need not fear intervention by the police or anyone else. When their initial attacks were repulsed, they retired temporarily but returned again and again in waves until they had done exactly what they meant to do - killed the men and boys, raped women, looted property and burnt house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is is noteworthy because in ordinary, more spontaneous riots, the number of people injured is usually observed to be far higher than the number killed. The nature of the attack confirms that there was a deliberate plan to kill as many Sikh men as possible; hence nothing was left to chance. That also explains why the victims were first hit or stabbed and then doused with kerosene or petrol and burnt. This left no possibility of their survival.</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ccording to careful unofficial estimates, more than 2500 men were murdered in different parts of Delhi between 31 October and 3 November.</w:t>
      </w:r>
      <w:r>
        <w:rPr>
          <w:rStyle w:val="FootnoteCharacters"/>
          <w:rStyle w:val="FootnoteAnchor"/>
          <w:rFonts w:eastAsia="Symbol" w:cs="Symbol" w:ascii="Symbol" w:hAnsi="Symbol"/>
          <w:sz w:val="22"/>
        </w:rPr>
        <w:footnoteReference w:customMarkFollows="1" w:id="2"/>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re were few cases of women being killed except when they got trapped in houses which were set on fire. Almost all the women interviewed described how men and young boys were the targets of the violence. They were dragged out of the houses, attacked with stones and rods, and set on fire. In Trilokpuri, many women said that the attackers did not allow any Woman to remain inside her own home once the attack on individual homes started. The attackers wanted to prevent the women from helping the men to hide or from providing assistance to those who were in hiding. Throughout this period, many of the women were on the street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When women tried to protect the men of their families, they were given a few blows and forcibly separated from the men. Even when they clung to these men, trying to save them, they were hardly ever attacked the way men were. I have not yet heard of a case of any woman being assaulted and then burnt to death by the mob. However, many women were injured when they tried to intervene and protect men, or when they were molested and raped. A number of women and girls also died when the gangs burnt down their houses while they remained insid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instances described above are somewhat unusual. For instance, when Dalit bastis and homes in villages are burnt and attacked, women are prominent among the victims. When I asked why the killing was so selective, I got a uniform answer from most people interviewed: They wanted to wipe out the men so that families would be left without earning members. Also, now they need not fear retaliation even if we have to go back and live in the same colony.’ Though this may not provide a complete explanation, the effect has been exactly that which the women describ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many cases, families tried to save male adolescents and little boys by dressing them up as girls and tying their hair in loose hanging plaits. Sometimes neighbours pointed out these disguised boys to the attackers. When such boys were caught, they were pounced upon by the crowd and set on fire. However, a few, especially very young ones, did manage to escape death by assuming this guis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Fifteen-year-old Sukhpal Singh is one of the few older boys of Trilokpuri who was able to escape by dressing as a girl. His family lives in block 19 but on that fateful morning, his parents sent him to his sister’s house in block 30 because they felt he would be safer in the latter area where Sikhs lived together in a larger cluster. Sukhpal’s brother-in-law sought shelter in a Sikh house but he was turned out. The mob caught him on the second floor of a house, threw him down and burnt him alive. Sukhpal Singh’s sister dressed him up in girl’s clothes and braided his long hair. Somehow, he managed to escape attention and discover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most camps, there is a disproportionately large number of women and children. Among boys, most of those who managed to escape were little ones. According to figures collected by the Nagrik Ekta Manch volunteer Java Jaitley, out of about 539 families housed in Farash Bazar camp, there are 210 widows. Families which have lost all adult male members are the ones most afraid of going back to the colonies where they formerly lived. Most do not want to go back even to reclaim their plots of land, and would rather be settled elsewher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Even though women were seldom killed, they were subjected to other forms of torture, terror and humiliation. This part of the story also makes familiar reading for anyone who has gone through accounts of riots, communal clashes and wars. Gurdip Kaur, a 45-year-old woman from block 32, Trilokpuri, told a typical story. Her husband and three sons were brutally murdered in front of her. Her husband used to run a small shop in the locality. Her eldest son, Bhajan Singh, worked in the railway station, the second in a radio repair shop and the third as a scooter driver. She says:</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On the morning of 1 November, when Indira Mata’s body was brought to Teen Murti, everyone was watching television. Since 8 a.m. they had been showing the homage being paid to her dead body. At about noon, my children said: ‘Mother, please make some food. We are hungry.’ I had not cooked that day and I told them: ‘Son, everyone is mourning. She was our mother, too. She helped us to settle here. So I don’t feel like lighting the fire today.’ Soon after this the attack started. Three of the men ran out and were set on fire. My youngest son stayed in the house with me. He shaved off his beard and cut his hair. But they came into the house. Those young boys, 14 and 16 years old, began to drag my son out even though he was hiding behind me. They tore my clothes and stripped me naked in front of my son. When these young boys began to rape me, my son began to cry and said: ‘Elder brothers, don’t do this. She is like your mother just as she is my mother.’ But they raped me right there, in front of my son, in my house. They were young boys, maybe eight of them. When one of them raped me, I said: ‘My child, never mind. Do what you like. But remember, I have given birth to children. This child came into the world by this same path.’</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After they had taken my honour, they left. I took my son out with me and made him sit among the women but they came and dragged him away. They took him to the street corner, hit him with lathis, sprinkled kerosene over him, and burnt him alive. I tried to save him but they struck me with knives and broke my arm. At that time, I was completely naked. I somehow managed to get hold of an old sheet which I had wrapped around myself. But that could easily be pulled away unless I held on tight to it with my arms. It inhibited my physical movements. If I had had even one piece of clothing on my body, I would have gone and thrown myself over my son and tried to save him. I would have done anything to save at least one young man of my family. Not one of the four is lef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ccording to Gurdip Kaur, hardly any woman in her neighbourhood was spared the humiliation she underwent. She said even nine- and ten-year-old girls were raped. She was an eyewitness to many such rapes. The attackers first emptied the houses of men who were burnt alive. After that, they dragged the women inside the ransacked houses and gang-raped them. Not many women would openly admit this fact because, as Gurdip Kaur says: The unmarried girls will have to stay unmarried all their lives if they admit that they have been dishonoured. No one would marry such a girl.’ Therefore, most families do not openly acknowledge the rape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 asked Gurdip Kaur why she had come forward to narrate her experience. I also aske/i her whether she wanted me to publish her statement. She categorically said she wanted her statement to be published: Those women in whose homes there are one or more surviving men cannot make a public statement because they will be dishonouring those men. I have no one [no male member of the family] left. My daughter has also been widowed. She has two children. My daughter-in-law, who has three children, has also been widowed. Another daughter-in-law was married only one and a half months ago and has also been widowed. I have nothing left. That is why I want to give my statement.’</w:t>
      </w:r>
    </w:p>
    <w:p>
      <w:pPr>
        <w:pStyle w:val="PlainText"/>
        <w:spacing w:before="60" w:after="120"/>
        <w:rPr/>
      </w:pPr>
      <w:r>
        <w:rPr>
          <w:rFonts w:eastAsia="MS Mincho;ＭＳ 明朝" w:cs="Times New Roman" w:ascii="Times New Roman" w:hAnsi="Times New Roman"/>
          <w:sz w:val="22"/>
        </w:rPr>
        <w:t>In fact, many other families whose adult men had all been killed similarly felt that there was ‘no one left in the family’. At times, when people said that all their children (</w:t>
      </w:r>
      <w:r>
        <w:rPr>
          <w:rFonts w:eastAsia="MS Mincho;ＭＳ 明朝" w:cs="Times New Roman" w:ascii="Times New Roman" w:hAnsi="Times New Roman"/>
          <w:i/>
          <w:iCs/>
          <w:sz w:val="22"/>
        </w:rPr>
        <w:t>bacchey</w:t>
      </w:r>
      <w:r>
        <w:rPr>
          <w:rFonts w:eastAsia="MS Mincho;ＭＳ 明朝" w:cs="Times New Roman" w:ascii="Times New Roman" w:hAnsi="Times New Roman"/>
          <w:sz w:val="22"/>
        </w:rPr>
        <w:t>) had been killed, they were actually referring only to their sons. I had specifically to enquire about surviving daughters, whose lives did not count in the same wa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dra Bai narrates:</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At about 4 p.m., after they had murdered all the Sikh men they could get hold of in our block, they asked the women to come out of the houses. They said: ‘Now your men are dead. Come out and sit together or else we will kill you, too.’</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We women all huddled together and they offered us some water. As we were drinking water, they began dragging off whichever girl they liked. Each girl was taken away by a gang of 10 or 12 boys, many of them ‘in iheir teens. They would take her to the nearby masjid, gang-rape her, and send her back after a few hours. Some never returned. Those who did were in a pitiable condition and without a stitch of clothing. One young girl said 15 men climbed on her.</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Gurdip Kaur and many other women from Trilokpuri whom I interviewed at Balasaheb gurudwara and at Farash Bazar camp also talked about several women who had been abducted by gangsters and taken to Chilla village which is dominated by Gujjars, some of whom were supposed to have led the attacking gangs. On 3 November, the military brought some of these women back from Chilla. But many of them were untraceable at the time I interviewed these families. They were very worried that these women had either been murdered or were still being held captiv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Rajjo Bai, another old woman from the same neighbourhood, who had sought shelter in Balasaheb gurudwara in Ashram, had a similar story to tell. Two of her sons were killed in her presence. One who was hiding in a hut is still missing. All three sons were rickshaw pullers. She got separated from her two daughters-in-law who were probably abducted. The daughters-in-law were found much later at the Farash Bazar camp but Rajjo’s 24-year-old daughter, who had had to be left behind in the house because she was disabled, could riot be traced. Nanki Bai, also from Trilokpuri, was distraught when she asked us to look for her daughter, Koshala Bai, who had been snatched away from her. She says:</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All night, the attacks continued. My husband was hiding in a trunk. They dragged him out and cut him to pieces. Another 16-year-old boy was killed in front of my eyes. He was carrying a small child in his arms. They killed the child, too.</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We women were forced to come out of our houses and sit in a group outside. I was trying to hide my daughter. I put a child in her lap and dishevelled her hair so that she would look older. But finally one of our own neighbours pointed her out to these men. They began to drag her away. We tried to save her. I pleaded with them. My son came in the way and they hit him with a sword. He lost his finger. I could not look at his hand. I just wrapped it in my veil.</w:t>
      </w:r>
    </w:p>
    <w:p>
      <w:pPr>
        <w:pStyle w:val="PlainText"/>
        <w:spacing w:before="60" w:after="120"/>
        <w:ind w:left="720" w:hanging="0"/>
        <w:rPr/>
      </w:pPr>
      <w:r>
        <w:rPr>
          <w:rFonts w:eastAsia="MS Mincho;ＭＳ 明朝" w:cs="Times New Roman" w:ascii="Times New Roman" w:hAnsi="Times New Roman"/>
        </w:rPr>
        <w:t>They took Koshala to the masjid. I don’t know what happened to her. At about 4 a.m., when we were driven out of the colony, she called out to me from the roof of the masjid. She was screaming to me: ‘</w:t>
      </w:r>
      <w:r>
        <w:rPr>
          <w:rFonts w:eastAsia="MS Mincho;ＭＳ 明朝" w:cs="Times New Roman" w:ascii="Times New Roman" w:hAnsi="Times New Roman"/>
          <w:i/>
          <w:iCs/>
        </w:rPr>
        <w:t>Mummy, mujhe lechal, mujhe lechal, Mummy</w:t>
      </w:r>
      <w:r>
        <w:rPr>
          <w:rFonts w:eastAsia="MS Mincho;ＭＳ 明朝" w:cs="Times New Roman" w:ascii="Times New Roman" w:hAnsi="Times New Roman"/>
        </w:rPr>
        <w:t>’[take me with you]. But how could Mummy take her? They beat her because she called to me. I don’t know where she is now.</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Later, I met Koshala in the Farash Bazar camp and told her that her mother was in Balasaheb gurudwara. She confirmed her mother’s account and added that her father’s eyes had been gouged out before he was killed. But she did not say that she had been raped. She merely said: They slapped me and beat me and struck me with a knife. They tore up my clothe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rapists made no distinction between old and young women. In Nand Nagri, an 80-year-old woman informed a social worker that she had been raped. In Trilokpuri, several cases were reported of old women who were gang-raped in front of their family members. As in all such situations, the major purpose of these rapes seems to have been to inflict humiliation and to destroy the victims’ morale altogether. Mancha Devi, about 55, says she was gang-raped. Four men of her family, including her son-in-law and her nephew, were murdered.</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When I tried to intervene to save the children, several of those men grabbed me. Some tore my clothes, some climbed on top of me. What can I tell you, sister? Some raped me, some bit me all over my body, and some tore off my clothes. All this happened around 11 p.m. in my own house. I don’t know how many men there were. The whole house was full of them. About a dozen raped me. After that, they caught hold of some young girls outside. My old husband and one nine-year-old son are the only ones left in my family. Whom shall I depend on in my old age? What can this nine-year-old do?</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ost of these rapes took place while the bodies of husbands, sons or brothers of these women were still smouldering in their presence, and their homes had thus been converted into cremation grounds. Baby Bai, a young bride, aged around 20, was also gang-raped. She was married barely a year ago. Her husband was a rickshaw puller, and sometimes worked as a scooter driver. She says:</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There were six members in our family. The three men, my husband and my two brothers-in-law, were murdered. Now only three women are left. My house was attacked at about 4 p.m. and the fighting continued until next morning. My husband was first beaten and then burnt to death. I was sitting and crying when a big group of men came and dragged me away. They took me to the nearby huts in front of block 32, and raped me. They tore off all my clothes. They bit and scratched me. They took me at 10 p.m. and released me at about 3 a.m. When I came back, I was absolutely naked, just as one is when one comes out of the mother’s womb. They took away all my jewellery-earrings, a gold chain, bangles, nose ring and anklets. They left without giving me anything to cover myself. On the road, I found someone’s old sheet. I wrapped myself in it and walked up to Chilla village. There, I borrowed some clothes from my relative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Pyari Bai, aged about 70, has also lost all the male members of her family-three sons, a grandson, two sons-in-law and two nephews. Most of the men in her family used to weave string beds for a living and one was a rickshaw puller. Her daughter-in-law, who is several months pregnant, was dragged inside the house and raped. Pyari Bai too says that not even old women or little girls were spar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Even though it was widely known that these attacks had been going on unabated since 1 November, the government neither provided the victims with any physical protection nor made any arrangements for them to be evacuated until the worst was over.</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ost of the women, especially those who had some surviving male members in their family, were not willing to say they had been raped although most of them did talk about the abduction and rape of women in general. They were pressurized into staying silent about their personal experience not only by the threat of social ostracism within their own community, such as being abandoned by husbands or not finding husbands if unmarried; other outside pressures played an important role, too.</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Gurdip Kaur narrated how the raped women in Farash Bazar camp were prevented from getting even a routine medical examination and registering a complaint. A few women did come forward to get their cases registered. Some of the doctors of the medical relief team also confirmed that several such women had come to them, but since rape cases are considered medico-legal cases for which special evidentiary procedures have to be followed, the women had to be referred to a hospital by the government doctor who was posted at the camp. This, however, did not happen. Gurdip Kaur said: ‘Most of the women who went to register a case were young, unmarried women. Four of them were sent into the doctor’s room. I was asked to wait outside. The women who went inside were intimidated by those in charge and were warned not to undergo the medical examination. They were told that hands would be shoved up their vaginas and much else would be done to them. They, being young and inexperienced, got frightened, and did not insist on a medical examination. Hence no case was registered.’ Gurdip Kaur regrets that she was not allowed to be with them to encourage them. She says she heard that H.K.L. Bhagat was coming to Farash Bazar camp. She tried to give him her statement but could not meet him.</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physical violence that these women experienced is going to be buried in their hearts as their own ‘shame’. Several men of their community who were staying in the camp talked to me of these ‘dishonoured’ women, who had been forced to do a ‘wrong action’ and whose lives were now worthless. Thus, it seems very unlikely that these women will be treated even by their own community with any measure of the sympathy and understanding that the male victims of violence receiv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Trilokpuri very few Sikh women work for a wage. Thus, the families who are left with no male members are also without wage-earners. Widowed women constitute the most vulnerable group amongst the surviving victims of the carnage. Many of them are illiterate or barely literate. Few have any skills at all. Very few have ever worked outside the house. Most of the women have several young children so that going out of the house for long hours to earn a living may not be feasibl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akari Bai, who is in her early twenties, is a typical example. Her husband worked as a coolie at the railway station and earned more than Rs 50 a day. She has three daughters, aged seven years, three years, and two months respectively. One of them is disabled and retarded. In tears, she told us that three of her brothers-in-law, who managed to survive by cutting their hair and hiding, do not wish to support her now. Already, they and their families have begun to ill-treat and quarrel with her, because they fear that she and her daughters will become a burden on them. She says her widowed mother, who lives in a Rajasthan village, is very poor. Her mother works as a labourer and often has not enough to eat. So Thakari Bai does not know where she will go if the relief camp forces her out without providing her with some means of livelihood and accommodation.</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everal relief workers reported that fierce conflicts were erupting between daughters-in-law and mothers-in-law over the question of who should receive the Rs 10,000 promised by the government as compensation for a dead man who was the son of one woman and husband of the other. Given the fact that neither wives nor mothers have any independent sources of income and can only look forward to destitution, the conflict appears to be inevitabl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uch has been made of the so-called provocation offered by the Sikhs who came out with swords and kirpans, as at the Trilokpuri gurudwara. But all available eyewitness accounts confirm that swords were used, if at all, as a desperate measure of self-defence when no other help was available. Either the police were not present or, if present, were playing the role of passive onlookers or active abettors. We would also do well to remember that the Indian Penal Code gives citizens the right to use weapons in private self-defence of their lives and property against illegal attack. Specifically, it lays down that if in the course of such defence, even innocent people happen to get killed, the persons engaged in self-defence are not culpable for the deaths. Moreover, in many places, no defence whatsoever was offered, yet gurudwaras and homes did not escape destruction.</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For instance, Vasan Singh of East Vinod Nagar, another trans-Yamuna colony, described how his neighbourhood was attacked. He said that on 1 November, at about 10 a.m., truckloads of men from nearby villages were on their way to Delhi. They were shouting anti-Sikh slogans. Some of them came down the highway and set on fire the gurudwara which is near the main road. None of the Sikhs in the colony dared go to the defence of the gurudwara. The police were present at this time, but remained inactive. The mob next went to the house of Niranjan Singh, a postmaster. They beat up the family, burnt the house and several members of the family, including children. Vasan Singh goes on: ‘We went and hid in the house of a Hindu neighbour. Every Sikh ran and sought shelter in Hindu homes but very few could save their live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Despite all the rumours that have been set afloat, ever since Bhindranwale’s terrorist squads shot into prominence, about the ‘enormous supplies’ of arms that have been accumulated by the Sikh community, the facts that came to light from the accounts of the four days of violence are quite contrary to popular prejudice. Very few Sikhs had any arms to speak of. Even the major gurudwaras in Delhi which were strongly suspected of being storehouses for weapons and arsenals, had to give in to the attackers without much of a fight. There were hardly any non-Sikhs among those kill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n explanation frequently offered for the massacres is that anger and resentment against the Sikhs had been brewing ever since Bhindranwale’s gang began the indiscriminate murder of Hindus in Punjab, in pursuance of their demand for Khalistan, a separate nation-state for Sikhs, which might involve a forcible mass exodus of Hindus from Punjab, similar to that which look place from various areas when Pakistan came into existence. There is no denying that the manner in which the demand for Khalistan was being pursued in the previous two years or so had created a good deal of resentment against Bhindranwale among Hindus both in Punjab and outside. But the fact that one small gang of terrorists who happened to be Sikhs killed some Hindus and Sikhs in Punjab is no justification for the massacre of thousands of innocent Sikhs all over India-who had no connection with Punjab politic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oday, there seems to be a widespread belief, based on the desire to justify the recent riots, that Bhindranwale and his men killed only Hindus. But the fact, which ought to be well-known, is that Bhindranwale’s men killed Sikhs who opposed them with even greater fervour than they did Hindus. In fact, Bhindranwale began, as do most terrorist groups, by hitting out at those members of his own community who opposed him. This was done with the intention of terrorizing his own community into silent submission. Yet this fact is meticulously ignored because it does not help fan the fires of communalism.</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Further, the sudden eruption of violence against Sikhs seems quite out of proportion to the extent of anger amongst Hindus. It is noteworthy that throughout the period when Sikhs, Nirankaris and Hindus were being killed in Punjab, there had been no retaliation whatsoever against Sikhs in Delhi or in other states. Even when some sections of the Akalis organized fairly aggressive processions in Delhi, no political group or set of Hindu militants reacted with violence or even as much as tried to obstruct the processions and rallies. The only clashes that occurred were with the police and the administrative machinery. There were no attacks on gurudwaras or on the homes of prominent Sikh or Akali leaders. It is even more noteworthy that in Punjab, apart from select killings by small organized gangs of terrorists, there were no communal riots throughout the Bhindranwale period.</w:t>
      </w:r>
    </w:p>
    <w:p>
      <w:pPr>
        <w:pStyle w:val="PlainText"/>
        <w:spacing w:before="60" w:after="120"/>
        <w:rPr/>
      </w:pPr>
      <w:r>
        <w:rPr>
          <w:rFonts w:eastAsia="MS Mincho;ＭＳ 明朝" w:cs="Times New Roman" w:ascii="Times New Roman" w:hAnsi="Times New Roman"/>
          <w:sz w:val="22"/>
        </w:rPr>
        <w:t xml:space="preserve">Hindus and Sikhs do not have a long history or tradition of conflict. The two communities not only share a common past and a common culture but even today, most Sikh families have Hindu relatives because it used to be a common practice for some Hindu parents in certain areas of Punjab to dedicate one son to the guru. Even today, marriages between Sikhs and Hindus are considered a normal practice. Many Hindus routinely visit gurudwaras and read the Granth Saheb with much devotion. The fact that all Punjabis use the word </w:t>
      </w:r>
      <w:r>
        <w:rPr>
          <w:rFonts w:eastAsia="MS Mincho;ＭＳ 明朝" w:cs="Times New Roman" w:ascii="Times New Roman" w:hAnsi="Times New Roman"/>
          <w:i/>
          <w:iCs/>
          <w:sz w:val="22"/>
        </w:rPr>
        <w:t>mona</w:t>
      </w:r>
      <w:r>
        <w:rPr>
          <w:rFonts w:eastAsia="MS Mincho;ＭＳ 明朝" w:cs="Times New Roman" w:ascii="Times New Roman" w:hAnsi="Times New Roman"/>
          <w:sz w:val="22"/>
        </w:rPr>
        <w:t xml:space="preserve"> to indicate either a Hindu or a clean shaven Sikh shows that no rigid distinctions have been set up by the people of the two communties between themselve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any have tried to justify the violence by asserting that Sikhs ‘provoked’ an attack on themselves by celebrating Indira Gandhi’s killing. They are supposed to have distributed sweets at home and champagne abroad as soon as they got the news. During these days, I have met hundreds of people who talk authoritatively about the distribution of sweets by Sikhs in celebration of Indira Gandhi’s killing, but when questioned, not one of them could say that he or she saw this happen.</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re is very little evidence that, barring a few stray cases, Sikhs in general ‘rejoiced’ at Mrs Gandhi’s death. For instance, the reality behind the rumour that Sikh students of Khalsa College, Delhi University, danced the bhangra is a fairly typical example of how facts are distorted beyond recognition. These students had been practising bhangra every day on their college lawn for over a month prior to Mrs Gandhi’s death. They were preparing the dance as an item for the forthcoming winter festivals that are held in every college. On 31 October, they were practising as usual and stopped as soon as they got the news.</w:t>
      </w:r>
    </w:p>
    <w:p>
      <w:pPr>
        <w:pStyle w:val="PlainText"/>
        <w:spacing w:before="60" w:after="120"/>
        <w:rPr/>
      </w:pPr>
      <w:r>
        <w:rPr>
          <w:rFonts w:eastAsia="MS Mincho;ＭＳ 明朝" w:cs="Times New Roman" w:ascii="Times New Roman" w:hAnsi="Times New Roman"/>
          <w:sz w:val="22"/>
        </w:rPr>
        <w:t>A friend tried to investigate the source of another rumour that a wealthy Sikh family in Janakpuri had distributed sweets and dry fruit soon after Mrs Gandhi’s death. They discovered that there had indeed been some distribution of sweets. This was done in honour of the coming Gurpurab. Traditionally, about 10 days before Guru Nanak’s birthday, which fell on 8 November in l984,</w:t>
      </w:r>
      <w:r>
        <w:rPr>
          <w:rFonts w:eastAsia="MS Mincho;ＭＳ 明朝" w:cs="Times New Roman" w:ascii="Times New Roman" w:hAnsi="Times New Roman"/>
          <w:i/>
          <w:iCs/>
          <w:sz w:val="22"/>
        </w:rPr>
        <w:t>prabbatpberis</w:t>
      </w:r>
      <w:r>
        <w:rPr>
          <w:rFonts w:eastAsia="MS Mincho;ＭＳ 明朝" w:cs="Times New Roman" w:ascii="Times New Roman" w:hAnsi="Times New Roman"/>
          <w:sz w:val="22"/>
        </w:rPr>
        <w:t xml:space="preserve"> are organized in each area, and it is customary for families to entertain the pheri participants with sweets and other refreshments. However, the most important point we need to remember is what Dharma Kumar said in her article in the </w:t>
      </w:r>
      <w:r>
        <w:rPr>
          <w:rFonts w:eastAsia="MS Mincho;ＭＳ 明朝" w:cs="Times New Roman" w:ascii="Times New Roman" w:hAnsi="Times New Roman"/>
          <w:i/>
          <w:iCs/>
          <w:sz w:val="22"/>
        </w:rPr>
        <w:t>Times of India</w:t>
      </w:r>
      <w:r>
        <w:rPr>
          <w:rFonts w:eastAsia="MS Mincho;ＭＳ 明朝" w:cs="Times New Roman" w:ascii="Times New Roman" w:hAnsi="Times New Roman"/>
          <w:sz w:val="22"/>
        </w:rPr>
        <w:t>: ‘If all the sweets in India had been distributed-that would not have justified the burning alive of one single Sikh ‘</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urely, it was not only Sikhs who could be accused of not cancelling a routine ritual celebration such as this one after they heard of Mrs Gandhi’s death on the night of 31 October, when I was walking down the main road in our locality, I saw a wedding procession marching along in full pomp and show, complete with band music, dancing and lights. Nobody showed any concern that this Hindu wedding procession was going through the normal ritual.</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our own neighbourhood, where at least half the families are Sikhs, I saw no sign of celebrations or distributions of sweets. In fact, even on the morning of 31 October, when the news of the assassination came, I was really surprised to see everyone, both Hindu and Sikh, going about their business without any apparent sign of grief or frenzy. No one I talked to broke down when discussing the news even through most people felt sad that Mrs Gandhi’s life had ended so tragicall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Other rumourmongers point to the fact that many Sikhs did not celebrate Diwali in 1984 because they were mourning the army operation and the killing of Bhindranwale and other Sikhs in the Golden Temple in June. This is cited as proof that they are ‘anti-national’ and hence it is assumed that they must have rejoiced at Mrs Gandhi’s death.</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First, it is not true that no Sikh celebrated Diwali. Some of the victims mentioned that new clothes and utensils bought by them for Diwali were destroyed in the attacks on their homes. Further, the argument itself is based on a bizarre logic of the kind that the government very often uses. Anyone who does not support every action and policy of the government automatically becomes an enemy of the nation. This way of thinking is based on an authoritarian ideology which seeks to deny the people the right to differ with the rulers and the right to mourn the tragic consequences of the rulers’ action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nother thing that is held against the Sikhs is that they felt outraged at the entry of the army into the Golden Temple. To say that all those who grieved at the desecration of the Temple were desirous of Indira Gandhi’s assassination is a bizarre falsehood. Many of those who were attacked, beaten and murdered were long-standing supporters of the Congress (I). Many men in relief camps talked about how they had worked for the Congress (I) party in previous elections. I saw pictures of Indira Gandhi still hanging on the walls of some burnt houses. Her pictures also adorn the walls of many Sikh homes in our neighbourhood, and continue to do so even after the riots. More important is the fact that the group of Sikhs who bore the main brunt of violence were those living in resettlement colonies. This group had very little connection with Punjab extremist politics. In fact, many of them have no connection at all with Punjab.</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most popular of all justifications offered is that the violence was the spontaneous result of public fury at the brutal assassination of India’s foremost leader at the hands of two Sikhs. One would have been compelled to take this explanation seriously had the riots remained sporadic, unorganized and spontaneous. From the information so far available in Delhi, one is left in no doubt that the whole affair was masterminded and well-organized, and that the killers and looters seemed to be quite confident that no harm would come to them. They seemed to be in no hurry. They came, went back, and came again and again. Each time, they returned with reinforcement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ose who saw the mobs did not get the impression that they were a group of angry or anguished people. Rather, they seemed to be a bunch of hoodlums who seemed to be having a good time. On 1 November, I confronted one mob in Lajpat Nagar. Around noon, when we heard that the local gurudwara had been set on fire, three of us rushed to the spot and tried to persuade the neighbours to help extinguish the fire. At once, we were surrounded by hostile men while the women jeered at and abused us from a distance. One or two women even came up and called us names for being so shameless as to argue with men on the streets. At the same time, a crowd of about 200 men came, shouting slogans about revenge. Looking at them laughing, jeering, catcalling, one did not get the impression of any grief whatsoever. All one saw was some hoodlums delight in demonstrating their power. The jeering mob told us that if we did not keep quiet and go away, they would throw us into the fir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fact that all over the city the attacks started simultaneously, with identical patterns of violence, indicates that these were not spontaneous outbursts. Victims from different parts of the city say that the first organized attacks in residential areas began between 9 and 10 a.m. on 1 November. Almost everywhere, the attackers came armed with lathis, a few knives and kerosene. There seem to have been few instances of the use of revolvers to kill. Almost everywhere, males were singled out and slaughtered. A fairly standard method of killing was adopted all over the city and in fact, in almost all the towns where riots took place. The victim would be stunned with lathi blows or stabbed. Kerosene or petrol or diesel would then be poured over him and he would be set on fire while he was still alive. Very few of the burn victims seem to have survived.</w:t>
      </w:r>
    </w:p>
    <w:p>
      <w:pPr>
        <w:pStyle w:val="PlainText"/>
        <w:spacing w:before="60" w:after="120"/>
        <w:rPr/>
      </w:pPr>
      <w:r>
        <w:rPr>
          <w:rFonts w:eastAsia="MS Mincho;ＭＳ 明朝" w:cs="Times New Roman" w:ascii="Times New Roman" w:hAnsi="Times New Roman"/>
          <w:sz w:val="22"/>
        </w:rPr>
        <w:t xml:space="preserve">An eyewitness account of some of the happenings outside the All India Institute of Medical Science (AIIMS) gives us a clue about the genesis of the murderous slogan, </w:t>
      </w:r>
      <w:r>
        <w:rPr>
          <w:rFonts w:eastAsia="MS Mincho;ＭＳ 明朝" w:cs="Times New Roman" w:ascii="Times New Roman" w:hAnsi="Times New Roman"/>
          <w:i/>
          <w:iCs/>
          <w:sz w:val="22"/>
        </w:rPr>
        <w:t>‘Khoon ka badla khoon se lenge</w:t>
      </w:r>
      <w:r>
        <w:rPr>
          <w:rFonts w:eastAsia="MS Mincho;ＭＳ 明朝" w:cs="Times New Roman" w:ascii="Times New Roman" w:hAnsi="Times New Roman"/>
          <w:sz w:val="22"/>
        </w:rPr>
        <w:t>’ (We will avenge blood with blood), that was chanted by the groups of killers throughout Delhi.</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I was outside AIIMS between 1.30 and 5 p.m. on 31 October. There was a large crowd gathered there but it had no resemblance to a frenzied mob. At about 2 p.m., two truckloads of men from neighbouring villages were brought to the AIIMS. They dismounted from the trucks in a calm and orderly fashion. They behaved like soldiers waiting for orders.</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The trucks were followed by a tempo full of lathis and iron rods. There were no men in the tempo other than the driver. At about 3 p.m., a Congress corporator from the trans-Yamuna area addressed the gathering. Later information has confirmed that he is one of those who masterminded the riots in the trans-Yamuna area. He gave a fiery speech. There was a lot of drama and slogan-shouting during his speech. He was the first to raise the slogan: ‘Khoon ka badla khoon se lenge.’ From that moment, it became a popular chant. The first victim of their wrath was a Sikh SHO from Vinay Nagar police station who came to the hospital on his motorbike. He was attacked with rods and was rescued with difficulty by senior police officers This, in my view, was the first attack on a Sikh in Delhi, and it was instigated when the mob took their cue from the Congress leader. From AIIMS this gang soon went in different directions-towards Naoroji Nagar, INA Market, Yusuf Sarai and South Extension. They began to stop all vehicles driven by Sikhs. They beat up the Sikhs and burnt the vehicles. Some Sikhs were burnt to death. Sikh shops in these areas were looted and burn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 vast number of investigative reports in newspapers and victims’ accounts have pointed out that high officials of the Congress (I) masterminded the whole operation. They rounded up anti-social elements from their constituencies. These elements routinely receive Congress(I) patronage. On this occasion, they were incited to kill, rape, loot and burn, and were assured that no one would interfere with them.</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populous resettlement colonies and the UP and Haryana villages around Delhi have been meticulously cultivated as vote banks and political bases by the Congress (I) throughout the last decade. It is from these areas that truckloads of men are routinely mobilized for Congress (I) rallies and processions. These professional processionists have become accustomed to hiring out their services to the ruling party. The gang leaders are on the regular payroll of the party. That is how Congress(I) leaders could, in a matter of hours, mobilize thousands of hoodlums for the orgy of violence which they organized. Among the most active participants in the gangs were young boys, many in their early teen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t is significant that reports confirm that Jats, Gujjars, scheduled-caste men and poor Muslims constituted the bulk of the attacking mobs. This identical pattern has been reported from areas of Delhi that are many kilometres apar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any victims have alleged that Congress (I) men used voters’ lists and ration shop records to supply the attackers with addresses of Sikh families in each locality. So pre-planned was the whole operation that the attackers not only had prior knowledge of which houses and shops belonged to Sikhs but also seem to have known which Sikh house owners had Hindu tenants and vice versa. Such houses were handled differently from those inhabited by Sikhs only. Instead of the whole house being burnt, only the Sikhs were killed and their possessions looted so that the Hindus in the house were left unscath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any prominent leaders have been named in several newspapers as having instigated riots. Many victims have been given testimonies implicating H.K.L. Bhagat, Minister of State for Information and Broadcasting as one of those who personally supervised and led the attacks; Sajjan Kumar, Congress (I) MP from Mangolpuri, is alleged to have paid Rs 100 and a bottle of liquor to each man involved in the killing; Lalit Maken, Congress (I) trade-union leader and metropolitan councillor, is also alleged to have paid Rs 100 and a bottle of liquor to rioters. Many testified that they saw him actively instigating arsonists; Dharam Das Shastri, Congress (I) MP from Karol Bagh; Jagdish Tytler, Congress (I) MP; Dr Ashok Kumar, member of the municipal corporation, Kalyanpuri; Jagdish Chandra Tokas, member of the municipal corporation; Ishwar Singh, corporator; Faiz Mohammad and Satbir Singh of the Youth Congress (I), and many others, along with the lower-level local Congress (I) ruffians and hoodlums, have been accused of having led many of the mobs.</w:t>
      </w:r>
      <w:r>
        <w:rPr>
          <w:rStyle w:val="FootnoteCharacters"/>
          <w:rStyle w:val="FootnoteAnchor"/>
          <w:rFonts w:eastAsia="Symbol" w:cs="Symbol" w:ascii="Symbol" w:hAnsi="Symbol"/>
          <w:sz w:val="22"/>
        </w:rPr>
        <w:footnoteReference w:customMarkFollows="1" w:id="3"/>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Naoroji Nagar market, an eyewitness saw the Youth Congress (I) office-bearer, Pravin Sharma, stand in front of a Sikh shop and personally direct the looting operation. Young boys from the nearby hutments were invited to take whatever they wanted from the shop. This distribution continued for at least an hour. Perhaps this is the Congress(I) way of implementing their version of socialism. In fact, some Trilokpuri residents reported that they were invited to join the looting operations which were christened the ‘Garibi Hatao’ (Remove poverty) campaign.</w:t>
      </w:r>
    </w:p>
    <w:p>
      <w:pPr>
        <w:pStyle w:val="PlainText"/>
        <w:spacing w:before="60" w:after="120"/>
        <w:rPr/>
      </w:pPr>
      <w:r>
        <w:rPr>
          <w:rFonts w:eastAsia="MS Mincho;ＭＳ 明朝" w:cs="Times New Roman" w:ascii="Times New Roman" w:hAnsi="Times New Roman"/>
          <w:sz w:val="22"/>
        </w:rPr>
        <w:t xml:space="preserve">The way party stalwarts chose to pay tribute to Mrs Gandhi and mourn her death during those four days blatantly brought out what the ruling party has been reduced to. Many of the leaders behaved as though they were gang leaders rather than prominent members of a national political party. It was as though their chief gang leader had been killed and they wanted to terrorize those who they imagined constituted a threatening rival gang. Since there was really no rival gang at hand, they substituted for it all Sikhs with long hair and beards. These men, they decided, were a threat to their being considered the top gangsters; terrorizing them would therefore show who still had the real power. A popular explanation of prominent Congressmen’s involvement that we heard was </w:t>
      </w:r>
      <w:r>
        <w:rPr>
          <w:rFonts w:eastAsia="MS Mincho;ＭＳ 明朝" w:cs="Times New Roman" w:ascii="Times New Roman" w:hAnsi="Times New Roman"/>
          <w:i/>
          <w:iCs/>
          <w:sz w:val="22"/>
        </w:rPr>
        <w:t>‘Takat azma rahe thay</w:t>
      </w:r>
      <w:r>
        <w:rPr>
          <w:rFonts w:eastAsia="MS Mincho;ＭＳ 明朝" w:cs="Times New Roman" w:ascii="Times New Roman" w:hAnsi="Times New Roman"/>
          <w:sz w:val="22"/>
        </w:rPr>
        <w:t>’ (They were testing and proving their strength).</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One of the most positive things that happened during those dark days in Delhi was the spontaneous emergence of defence and peace committees in most colonies and marketplaces. At a time when the government machinery voluntarily chose to become defunct; Hindus, Muslims, Sikhs and other communities jointly organized security measures to defend their neighbourhoods from attack by outsiders. In many colonies, potential trouble-makers were chased away and active resistance was offered to the mobs who tried to enter the areas. Men barricaded the streets and patrolled the neighbourhoods all night. During the days and nights when government machinery voluntarily chose to become defunct people organized themselves irrespective of caste or religion. These committees seem to have been more effective in areas inhabited by relatively better off and more organized communities who had resources at their command. In the very poor areas, where people have been dumped together in appalling conditions, and the communities are not as well organized internally, the inhabitants could not put together effective self-defence measure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 xml:space="preserve">In all areas, however, there were numerous instances of immediate neighbours, who were not Sikhs, sheltering Sikhs. For instance, Surinder Kaur of Trilokpuri described how her family was saved by Hindu neighbours. She locked her son inside the house and came out with her daughter. Despite the fact that the attackers bombarded her house with bricks; neighbours came to her aid. One neighbour stood in front of the door to prevent the house being broken open. </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most places where the residents were predominantly non-Sikhs with a small sprinkling of Sikh houses, after the initial surprise attack on the first day, Hindus and Muslims did get together to protect the Sikhs. Many families narrated how they were given shelter by neighbours who took great risks in doing so. Even in Trilokpuri, the damage to Sikh life and property was much greater where they were concentrated together, as in blocks 30 and 32, than where they lived interspersed with people of other communitie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han Kaur of Shahdara was given shelter by Muslims who escorted her and her children to a place of safety. A Hindu family in Shakurpur saved three families by hiding them, masking their identity and helping them to escape in rickshaws. In many cases, after Sikh men were killed or forced to flee to save their lives, women and children continued to stay with their neighbour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 xml:space="preserve">A Sikh family which had recently shifted to a middle-class colony, Dilshad Garden, beyond the Yamuna, said that even though there were many acts of killing, burning and looting all around, they were kept in a protective cocoon by their neighbours who brought them everything they needed so as to save them from having to step out of the house. When the city was facing a severe shortage of milk, they had more than enough. Many Hindu families also kept in safe custody the cash and valuables such as cars, jewellery, videos and other expensive items belonging to their Sikh friends and neighbours. </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ahinder Kaur narrates how some of the Muslim neighbours from her mother’s locality came to rescue her and her brother’s family from another colony. She herself lives in Nand Nagri with her husband and three children but had gone to visit her brother at Yamuna Vihar. There were three men, two women and five children in the house at about 9 a.m. on 1 November when a mob of about 500 came and began to stone their house. The family locked themselves inside. Their neighbours, in an attempt to save them, told the mob that the house was empty since the Sikh family had escaped the previous night. Even these helpful neighbours were not willing to shelter Sikh men in their homes because that could jeopardise their own safety. The mob went ahead and burnt the nearby gurudwara as well as dozens of Sikh homes in the locality. Some of their neighbours advised Mahinder Kaur’s family to escape since the mob had gone away for a while. But they were afraid to travel along the roads while the mob was still on the rampage and decided to stay hidden together in their house. At 3 p.m., however, a group of Muslim men came to their house to rescue them. These were neighbours of Mahinder Kaur’s mother who lives in Jafrabad, a trans-Yamuna village which has a predominantly Muslim population. These men had brought several burkas with them. The three Sikh men and the two boys were dressed in women’s clothes, covered with burkas and taken to Jafrabad where they remained safely till the relief camps came into existence. Had they not been rescued at that juncture it would have meant certain death because the mob returned at 5 p.m., broke open the door and searched the house to see if anyone was hiding. They looted some of the stuff but were dissuaded by the neighbours from setting fire to the house. Mahinder Kaur says the Muslims of that locality had similarly rescued dozens of Sikh men and kept them in their houses for several day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However, in many cases, the neighbours were not willing to take the risk involved. In many cases, the families initially gave shelter, but as soon as the mob began to approach, the Sikhs, especially the men, were asked to leave on the plea that the sheltering family would otherwise be placed in danger. This amounted to handing over these men to the murderous mobs because once they came out, there was no possibility of escap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fact that people of different communities did come to the rescue of Sikh neighbours was perhaps the only hopeful sign in an otherwise grim situation, Yet the help offered was not enough. While many helped neighbours to hide and escape surreptitiously, the mob fury was hardly ever resisted in an organized wa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re is evidence that wherever some determined individuals came forward, they were able to stop even big mobs from running amok. For instance, in Yusuf Sarai market, which is only about a furlong away from AIIMS, the local shopkeepers organized very brave resistance efforts on 31 October. A mob came and set fire to the gurudwara. They were about to attack Sikh shops next. The Hindu shopkeepers came and lay down in front of the shops and told the mob they would have to burn them before they burnt the shops. Not a single shop was burnt or looted in this area, then or afterward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imilarly, a friend went and rescued a Sikh colleague from his house in a riot-affected neighbourhood in broad daylight on 1 November, and brought him to his own house. Some of the neighbours threw stones at them but went no further when this failed to intimidate the rescuer. Even in a highly disturbed area like Punjabi Bagh, an old woman and my 70-year-old father successfully prevented a mob from setting fire to a house. A couple of rioters threw petrol balls into the house but the rescuers mobilized help from the locality to extinguish the fire, and persuaded the mob to leav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rare cases, those non-Sikhs who tried to come forward and remonstrate with the mob did get beaten up. A few were even killed. But on the whole, those who stood their ground were able to save that particular situation.</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any neighbours allowed Sikh women to seek refuge but refused to shelter men. Somti Bai of Trilokpuri says she and her family hid in the house of a local political leader. While he kept assuring her that her three sons were safe in the house, he subsequently turned them out of the house, which was as good as handing them over to the rampaging mob. All three sons were killed. Somti’s sister-in-law was raped. Her two sisters were kidnapped and released only after three day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nother horrifying but typical example of callous cowardliness of neighbours was reported by an eyewitness in Shankar Garden, a middle-class colony newly established in West Delhi. A mob attacked a Sikh house, pulled out an old man and set his clothes on fire. He ran into the house of a neighbour who helped him to get the clothes off and extinguish the fire. But the mob soon began to pelt this house with stones. The family begged the elderly Sikh neighbour to leave by the back door because they were not ready to risk further attack. As soon as the Sikh emerged, the mob encircled him. They seemed to be in no hurry for they spent about 20 minutes collecting stones. They then formed a circle round him and began stoning him to death. At this, his young son came running out of the house to save his father, who was by then half dead. The mob immediately pounced on the son, tied his arms and legs, poured kerosene on him and burnt him to death.</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is entire incident, from beginning to end, was watched by hundreds of neighbours standing in their courtyards or on rooftops, yet no one had the courage or humanity to intervene. The old man was crying for water but no one came forward because the attackers stood around in threatening posture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everal such instances have been reported where determined intervention by neighbours and onlookers could have averted killings. Not only did people fail to intervene, but they seem to have watched the violence with a mixture of fascination and repulsion as though they were watching a violent film.</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Unfortunately, an overwhelming majority of people in Delhi seem to feel that all the killings and arson were, in some way, justifiable. They believe this not just because they are possessed by the desire for revenge for the murder of Indira Gandhi but because they have been convinced by years of vicious chauvinist propaganda that a purging operation was necessary in order to ‘save the nation’ and ‘keep the nation united’. The ruling party has made itself the arch symbol of a so-called united nation. Its opponents are invariably accused of ‘weakening the nation’ in the face of the dangers of the ‘foreign hand’. Once such a chauvinist, nationalist fever infects the brains of people there is little hope that rationality or humanity or logic will prevail. This nightmarish vision of a nation begins to act as a monster devouring its own peopl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amazing thing is that many of those who were a witness to senseless murders and who feel sorry about their neighbours’ and friends’ deaths, still continue to assert with unabated vigour that the Sikhs had to be ‘taught a lesson’. The bizarre logic or rather illogic behind this sentiment is most difficult to challenge. Many felt that Sikhs who were their personal friends should be protected from these regrettable attacks. But the moment they began to think of themselves as members of the Hindu community or as nationalist and patriotic Indians (these two were usually seen as synonymous), their ability to see Sikhs as fellow human beings seemed to vanish. The transition from ‘Santokh Singh, our neighbour and friend’ to ‘those Sikhs’ was remarkably sudden, drastic and violent. Sikhs as Sikhs were ‘they’ pitted against ‘us.’ They became another species altogether, who needed to be sternly dealt with, perhaps even exterminated, for their ‘othernes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mongst the majority of Hindus, who did not join the violent mobs, there unfortunately seems to be a distinct feeling of pride that the Hindus have finally put fear in the hearts of a supposedly aggressive community. At the same time, nobody wants to face the responsibility for the horrific deeds that were done in the name of teaching this lesson. This is especially so amongst middle-class people. After asserting that the Sikhs had to be given a fitting reply, people at once seek shelter behind the comforting re flection, that it was ‘these lower caste’ poor people who did it, conveniently forgetting that the leaders who incited the mobs are from their own class. They are also quick to cite instances of how, in their own way, they tried to help their neighbours. Thus they betray a curious blend of pride in the mob actions which were done in the name of avenging Hindus, while shrinking from taking individual responsibility for the carnag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middle-class colonies, other factors than mere undiluted concern for neighbours seem to have influenced an effort to offer help. In affluent colonies, almost none of the local residents were key participants in the mob activity. Almost always, the attackers descended on the colony from outside and were perceived as belonging to the lower castes and classes, who were making use of the opportunity to loot and plunder. Many people perceived it as some sort of class war.</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ose middle- and upper-class colonies which adjoined villages and resettlement colonies seem to have been the worst affected. The residents fell prey to the fear that the selective looting of Sikh houses could spread to other houses. I heard residents of some of the affluent colonies say that the ‘neech jatis’ had been eyeing the growing prosperity of the rich with increasing resentment. They had grabbed this occasion to acquire objects that they could not hope to purchase in their lifetime. The fear that if an adjoining house was burnt, the fire might spread or that the attackers might lose their sense of discrimination and loot non-Sikh houses as well, seems to have spurred many more people into organizing mutual defenc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adly, there are also cases reported of neighbours having helped the attacking mob to identify Sikh homes. A woman from Babarpur alleges:</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A local ration shop owner brought the attackers to our house. We know him very well. We always had good relations with him. But he and his brother betrayed us. The killers were men from the interior alleys of our locality. They came around noon on 1 November. My son had been told to cut off his hair and had done so the night before. He had kept vigil all night with the other men of the neighbourhood. But the ration shop owner recognized him though his hair was cut and pointed him out, saying: ‘He is a Sardar. Kill him.’ The killers poured kerosene on him and on my husband and burnt them both to death.</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Yet it remains true that in most areas, immediate neighbours, on the whole, offered help, or at the very least, did not join the attackers. When local men joined the mob, or rejoiced with it, they were usually not immediate neighbours of the victims but were residents of a nearby block or street in the same localit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Even while people helped their neighbours and friends, vicious rumours were set afloat to discourage people from offering such help. In Trilokpuri, as well as in other areas, several families who had given shelter to Sikh women told me obnoxious and unbelievable stories about Sikhs who were given shelter in Hindu homes butchering their benefactors. There was also the absurd story of a barber who cut the hair of a Sikh at the latter’s request but received sword blows on his ears and in his stomach as a parting gift. Such rumours were rife in every locality, from the affluent to the poverty-stricken.</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Unfortunately, this kind of rumour-mongering goes on unabated even after the Sikhs have been subjected to such violence and terrorization. During and after the carnage, rumours were rife of how Sikhs had retaliated or were planning to retaliate, in and outside Punjab. The stories about water poisoning and train loads of massacred Hindus have been proved utterly baseless. But stories of how Sikhs are planning to avenge themselves are still doing incalculable damage. For instance, a domestic servant in our locality told us that the army had to be called into her colony because the residents were convinced that the Hindus were in imminent danger of an attack by the Sikhs who had sought shelter in Balasaheb gurudwara nearby. It was rumoured that 9000 armed Sikhs had gathered in the gurudwara and were ready to attack. However, the reality was that about 1500 people, most of them women and children, were living in the gurudwara relief camp in a pitiable condition. The rumour also gave rise to a disgusting demand that the relief camp in the gurudwara be disbanded because Sikhs were congregated in large numbers ther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us these rumours have become not only a way of justifying the monstrous happenings which have no real justification, but also a deadly weapon against the victim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ll acts of killing, looting and burning were organized by men. In some cases, after the initial attack was over, women and children also joined in picking up whatever they could lay hands on by way of loot. At Punjabi Bagh, for instance, men, women and children from JJ. Colony, Madipur, came in swarms to claim their share of the booty from the gurudwara and from some houses. But the attacking mob was exclusively composed of men.</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organized efforts at defence and peace-keeping were also confined almost exclusively to men. Women were meticulously kept out of these efforts in most areas. On television, when residents were interviewed, some women said the role they played was that of serving tea to the men who kept vigil all nigh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our neighbourhood, Lajpat Nagar, the first initiative to call a meeting of the residents was taken by the Residents’ Association of the block, which is not a very active body in normal times. In this association, as in all such bodies, women are never approached to become even nominal members if there are any men in the household. A widow without grown sons may be asked to pay a membership fee in her own name, but will not be expected to attend meetings or to take an active interest in the doings or non-doings of the association. Since I happen to be one of the few women who have no male ‘head of the household’, I was enrolled as a member in my own righ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Yet, though I approached the office bearers to find out if a meeting was being called and to ensure that I was informed so that I could attend, neither I nor any other woman was allowed to be part of the neighbourhood meetings and deliberations. Men took it for granted that it was their job to defend the area. Women were expected to run inside their homes if an attack occurr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t night, young men patrolled the streets, and made rather aggressive enquiries about the women they saw walking around at a late hour. They were on the ready with lathis, iron bars and other weapons. The way they went about their business, it was difficult to distinguish these night patrollers from trouble-makers. In fact, in a few places, including parts of Lajpat Nagar, different patrolling parties clashed with each other, mistaking each other for hoodlums.</w:t>
      </w:r>
    </w:p>
    <w:p>
      <w:pPr>
        <w:pStyle w:val="PlainText"/>
        <w:spacing w:before="60" w:after="120"/>
        <w:rPr/>
      </w:pPr>
      <w:r>
        <w:rPr>
          <w:rFonts w:eastAsia="MS Mincho;ＭＳ 明朝" w:cs="Times New Roman" w:ascii="Times New Roman" w:hAnsi="Times New Roman"/>
          <w:sz w:val="22"/>
        </w:rPr>
        <w:t xml:space="preserve">For many young men this seemed an exciting opportunity to prove their </w:t>
      </w:r>
      <w:r>
        <w:rPr>
          <w:rFonts w:eastAsia="MS Mincho;ＭＳ 明朝" w:cs="Times New Roman" w:ascii="Times New Roman" w:hAnsi="Times New Roman"/>
          <w:i/>
          <w:iCs/>
          <w:sz w:val="22"/>
        </w:rPr>
        <w:t>filmi</w:t>
      </w:r>
      <w:r>
        <w:rPr>
          <w:rFonts w:eastAsia="MS Mincho;ＭＳ 明朝" w:cs="Times New Roman" w:ascii="Times New Roman" w:hAnsi="Times New Roman"/>
          <w:sz w:val="22"/>
        </w:rPr>
        <w:t xml:space="preserve"> heroism. Some of them seemed to have a good time creating false alarms, spreading rumours, running around with sticks and rods at the slightest provocation-real or imagined. Observing the aggressive behaviour of some of the young men in our locality, I had the uneasy feeling that their very presence on the road was likely to spark off a clash, with or without reason.</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Women in our locality and in most other areas of the city, acted merely as carriers of rumours that their sons, husbands and brothers brought in from outside. None of the men thought it necessary to involve women in the effort at self-defence nor were there any instances of women taking the initiative to organize their own meetings to discuss what they should do in case of an emergency. In contrast, most of the outside chores had to be performed by women in Sikh households. This was necessary because of the danger to men’s lives. Within most homes, of course, women did participate in discussions as to what the family should do if something went wrong. But this was not allowed to happen at the community level.</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 xml:space="preserve">Women were, however, active in relief work. Students and teachers of women’s colleges in Delhi were particularly active in organizing relief teams. Even here, however, authorities in some colleges tried to put hurdles in the students’ way. For instance, in Miranda House and University Hostel for Women, rules regulating visitors’ entry into the premises were made more stringent. Thus, women students had even less freedom than in ordinary times to go out of the premises and this restricted their ability to be active in relief work. Girls were repeatedly warned against the supposed dangers of relief work. Residents of the University Hostel were even forbidden to join the Delhi University peace marches on the campus. </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experience of these days confirmed the fact that people’s preconceptions seem to determine and influence their thinking much more than the reality of the situation and of their experience. For instance, whenever communities were attacked, men seemed quite incapable of defending their homes all by themselves. In most cases, women did come forward to protect not only their homes and children but also the lives of men. Most of the men seem to have been forced to flee to save their lives, leaving women to take care of the children, the old and their home. This has been the standard experience everywhere-in Assam, in Bihar tribal movements, during the Partition, during various riots, and so on. Yet the myth holds powerful sway that men alone are the defenders of the community and that women are incapable of performing this task. The powerful hold of this myth prevents women from acquiring any say in key decision-making processes, even in those areas which affect their lives as profoundly as they do those of men.</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entire government machinery seems to have lived up to its usual motto: ‘Do not move or do anything until there is a push and a kick from above. If you do something you are more likely to annoy someone in power than if you do nothing.’</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is is summed up very aptly by N.K. Saxena, a senior police officer quoted in the 25 November issue of Express Magazine-. ‘I have no doubt that a good few police officers make dangerous compromises because, according to their calculations, the risk of their dismissal for failure is not more than one per cent, while their being disgraced for doing their duty seriously is over 50 per cen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 striking example of the inaction of the government was the way All India Radio handled the news of Mrs Gandhi’s death. They were the last to announce her death, and kept playing their routine jazz and film music hours after BBC and several other foreign radio stations had announced the news and started broadcasting condolence messages from different world leaders. It was a typical display of mindless servility and slavish self-censorship, characteristic of the government-owned media in India.</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While the city burned, many senior politicians, bureaucrats and police officers seem to have spent most of their time dancing attendance at Teen Murti house where Mrs Gandhi’s body lay. They were also preparing to receive foreign dignitaries for the grand funeral. Others were busy helping to coordinate the murder, rape and plunder.</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lmost everywhere in the city, the police too seem to have performed a well-rehearsed role. Either they were absent from the scene and failed to make their appearance despite repeated appeals from the affected and concerned citizens or, if they were present, they behaved at best like amused spectators. In many cases, they actively abetted the criminal acts, and in some cases, even participated in them.</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 friend who witnessed the burning of the Yusuf Sarai gurudwara described the role of the police:</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Between 3 and 4 p.m., on 1 November, a local hoodlum came to the policeman on duty and said, ‘Please go away from here. We want to burn the gurudwara.’ The policeman good-humouredly replied: ‘Wait for a while till I go off duty. Then you can burn it. In fact, you should burn it.’ He assured him that between his going off duty and the next man’s coming to replace him, there would be an interval of at least 15 minutes, in which the job could be done. However, the ‘leader’ was not convinced and said: ‘Look, we have the men now. We can’t wait. Besides, we know you. Who knows who the next fellow may he?’ So saying, he put his arm around the policeman and walked him down the road for a few hundred yards, during which time the rest of the miscreants set the gurudwara ablaz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PUCL-PUDR report describes similar experiences:</w:t>
      </w:r>
    </w:p>
    <w:p>
      <w:pPr>
        <w:pStyle w:val="PlainText"/>
        <w:spacing w:before="60" w:after="120"/>
        <w:ind w:left="720" w:hanging="0"/>
        <w:rPr>
          <w:rFonts w:ascii="Times New Roman" w:hAnsi="Times New Roman" w:eastAsia="MS Mincho;ＭＳ 明朝" w:cs="Times New Roman"/>
        </w:rPr>
      </w:pPr>
      <w:r>
        <w:rPr>
          <w:rFonts w:eastAsia="MS Mincho;ＭＳ 明朝" w:cs="Times New Roman" w:ascii="Times New Roman" w:hAnsi="Times New Roman"/>
        </w:rPr>
        <w:t>On 1 November, when we toured the Lajpat Nagar area, we found the police conspicuous by their absence, while Sikh shops were being set on fire and looted. Young people armed with swords, daggers, spears, steel trishuls and iron rods were ruling the roads. The only sign of police presence was a police jeep, which obstructed a peace procession brought out by a few concerned citizens. When the procession was on its way to the Lajpat Nagar main market, a police inspector from the van stopped the procession and warned it not to proceed, reminding its members that the city was under curfew and Section 144 had been imposed. When leaders of the procession wanted to know why the arsonists and rioters were not being dispersed if curfew was on, he gave no reply and warned instead that the processionists could go to Lajpat Nagar market at their own risk.</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Even in our own locality, after the gurudwara was set on fire, the policemen looked on indulgently and did nothing to stop the arsonists. When we tried to persuade local residents that we should try to put out the fire, the policemen accused us of creating a ‘disturbance’ and tried to push us away. Elsewhere, too, the same story was repeat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Even for those who wish to believe that there were no explicit orders to this effect, the role that the policemen at the lower levels played would still need to be explained. The least one could say is that since the policemen knew that several Congress (I) men were fomenting the riots, they did not want to take the responsibility of stopping them lest they incur the wrath of their senior officers and the ruling party bosses. Hence they may have decided to adopt a safer course and do nothing obstructiv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However, since traditionally there is a close link up between the politician-cum-ruffian and the local police, the two are likely to have acted in unison. And since there was promise of loot and plunder, the arsonists found ready allies among the police. Several people have alleged that a substantial portion of the looted property was cornered by policemen. Sardar Santokh Singh, who lives in Shivpuri Extension, says: ‘No police came to our rescue when we were attacked on 2 November, even though the place where we live is a stone’s throw from the police station.’ No first information report had been registered even though they, along with many others, came and sought shelter in the police station after it was converted into a relief camp by the governmen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everal of the families I interviewed had been denied protection and shelter after they had somehow managed to reach a police station. For instance, Shan Kaur and her daughter managed to reach the Seelampur police station after the male members of their family were murdered. But she says that the police threw them out and they then sought refuge in the house of Hindu relatives. She says that in her colony some murders took place right in front of the police station.</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ardar Mahinder Singh of Shanker Nagar, who works as a granthi in a gurudwara, describes how his family fared:</w:t>
      </w:r>
    </w:p>
    <w:p>
      <w:pPr>
        <w:pStyle w:val="PlainText"/>
        <w:spacing w:before="60" w:after="120"/>
        <w:ind w:left="720" w:hanging="0"/>
        <w:rPr>
          <w:rFonts w:ascii="Times New Roman" w:hAnsi="Times New Roman" w:eastAsia="MS Mincho;ＭＳ 明朝" w:cs="Times New Roman"/>
          <w:sz w:val="22"/>
        </w:rPr>
      </w:pPr>
      <w:r>
        <w:rPr>
          <w:rFonts w:eastAsia="MS Mincho;ＭＳ 明朝" w:cs="Times New Roman" w:ascii="Times New Roman" w:hAnsi="Times New Roman"/>
        </w:rPr>
        <w:t>On 3 November, at about 4.30 p.m., the military came and asked if people wanted to be taken to relief camps. All those who were in hiding came out. One truckload left for the camp. Just as the others were preparing to get the next truck, the military drove it away, saying: ‘We have some urgent work nearby, so we will come back for you.’ No sooner had the military left than the mob fired on the families who were now standing exposed on the street. One Sardar died. There was a stampede, with people rushing to hide and being pursued. My brother-in-law and my young son ran into our house and tried to hide. The attackers pursued them and broke down the door. The two of them climbed on the roof of a Hindu neighbour’s house but they were dragged down and hit with lathis and bricks. Immediately, petrol was poured on them and they were burnt alive. My wife tried to save them and got badly burnt. Everything in our house was looted though the neighbours somehow managed to save the house from being burn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Krishna Nagar, 12 members of a family were burnt alive in their own house without any intervention by the police even though the police station is just a few yards away. One of the men tried to escape but was hit with iron rods and thrown back into the burning house. A woman too tried to escape but was already so badly burnt that she died, soon after, in hospital.</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re were instances, however, of the police coming to disarm Sikhs who tried to resist attackers, using whatever arms they had. Thus the police deprived them of their legal right to private self-defence. These actions to disarm Sikhs were among the very few active interventions by the police, ostensibly to preserve law and order. More Sikhs died as a consequence of this type of police intervention than they would have, had the police just kept awa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Bindo from Kalyanpuri says that the SHO of the area ordered the police to loot Sikh houses. Those who resisted were arrested. Police raided the Sikh houses instead of protecting them. In other blocks in this colony, people allege that the SHO had accompanied the attacking mob and provided them with diesel from police jeeps for burning Sikh men aliv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everal cases have been reported of Hindus who had sheltered Sikhs having gone to seek help from the police and having been told to hand over the Sikhs to the mob. An eyewitness in Shakurpur says a Sikh man, who was being pursued by a mob, attempted to save his life by climbing into a police jeep. He was thrown by the police to the mob who killed him on the spo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n additional reason for police inaction in this instance is believed to be that Sikh policemen were deliberately immobilized. One version is that the Delhi police were officially informed of Mrs Gandhi’s death only at 5 p.m. even though she had died much before noon. The two DIGs spent the whole night disarming that large proportion of the Delhi police force who are Sikhs. They were taken off duty. Even in the army, some Sikh soldiers are said to have been disarm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us, not only was precious time lost which should have been spent keeping the criminals in check, but also, Sikh policemen, who could have helped keep the situation somewhat under control, were got rid of. Thus, the murderers, looters and arsonists had a free hand and could act with greater assurance born of the knowledge that no one would block their wa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press, All India Radio and Doordarshan reported that shoot-at-sight orders had been issued and the army had been called in to enforce the curfew on 1 November. But even following large-scale violence, the troops in the field were not given firm and clear instructions to move independently to crush the rioters. The police and the civil administration failed to provide accurate information to the troops deployed in the city, especially during the crucial first few day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first few days saw very few instances of the army firing on mobs of attackers or coming to the rescue of the victims while they were under attack. Many officers in the field seemed unsure of what was expected of them and were chary of ordering their troops into action without the concurrence of the police and civil authorities, both of whom seemed reluctant to cede authority to act to the military. There seems to have been a deliberate plan to keep the army ineffective until the murderers, looters and arsonists had done their job.</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advent of the army was welcomed by almost everyone. Many openly declared that they wanted military rule. This is indeed a sad comment on the state of our society. People themselves are demanding more and more military interventions in the mistaken hope that the army is ‘above polities’ and hence will clean up the corrupt administration.</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conduct of our politicians and bureaucrats is such that democracy has unfortunately become synonymous with corruption and ruffianism. Hence, too frequently, the desire for a well-ordered society seeks expression, tragically, in the desire for army rule. Is this because people see army rule as rule by a caste apart from the rest of the people? Are they really as incorruptible as some of us hop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We have the examples of such close neighbours as Pakistan and Bangladesh. Both countries have had long spells of army rule, and they are, perhaps, worse off in matters of corruption and disorder. Yet the myth persists that the army can best perform the task of governance. The brutal face of army rule is visible in certain border areas in India, where, for a long time, the army has been doing exactly what the police is notorious for doing in most other parts of the countr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As things began to calm down from 4 November onwards, the army was assigned the task of keeping peace in the city. People who had been rendered homeless or felt too insecure in their own neighbourhoods moved into relief camps set up in different parts of the city. Some of these camps were started by the government, but most were set up by gurudwaras. As usual, the government was slow and callous in meeting the demands of the situation.</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Even though it is well-known that key members of the Congress(I) party led and instigated the riots and much of the governmental machinery slavishly collaborated with the rioters, the same crew have entrusted themselves with the task of doing relief and rehabilitation work. The attitude displayed was that of pious bountifulness toward the poor helpless victims of a natural disaster.</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t is tragic, indeed, that several petitions and memoranda have had to be submitted by concerned citizens and organizations to the very same authorities who are directly or indirectly responsible for the massacre. For instance, a letter signed by several organizations was sent to Rajiv Gandhi asking that special relief be made available for widows, and women who have lost all the male members of their families. There have been similar requests for enhancing the compensation money for each death. The whole tone of such letters is one of asking a favour.</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the early days, people were dumped in police stations, colleges and school buildings that had been hastily converted into relief centres. Food and medical or other relief, such as blankets and clothing were not provided by the government. For the first few days, people from neighbouring areas, both Hindus and Sikhs, brought food for the victims. For instance, in Farash Bazar camp, people from Jhilmil Colony organized a langar for the victim families because the government had not made any food arrangements. Many of the victims had not eaten for the days they had been in hiding.</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Even when the government did begin to send in food and other supplies, it sent them only to the 10 camps which the Delhi administration chose to ‘recognize’. About 20 other camps, most of them set up in gurudwaras, were not recognized by the government and therefore received scarcely any material help from it. The Sikh community, with help from voluntary organizations, arranged food and other supplies for these camps. Even in the 10 recognized camps, government food supplies are so poorly distributed and inadequate that voluntary organizations have had to continue supplying food, clothing and other necessities such as blankets, soap, utensils, and buckets on a regular basis.</w:t>
      </w:r>
    </w:p>
    <w:p>
      <w:pPr>
        <w:pStyle w:val="PlainText"/>
        <w:spacing w:before="60" w:after="120"/>
        <w:rPr/>
      </w:pPr>
      <w:r>
        <w:rPr>
          <w:rFonts w:eastAsia="MS Mincho;ＭＳ 明朝" w:cs="Times New Roman" w:ascii="Times New Roman" w:hAnsi="Times New Roman"/>
          <w:sz w:val="22"/>
        </w:rPr>
        <w:t>Several voluntary organizations such as the Nagrik Ekta Manch, which was formed specifically in response to this mayhem, tried their best to fill the gap. They collected donations, food supplies, old clothes, medicines and other items. A few doctors joined these relief teams. In some camps, government machinery began to put obstacles in the path of voluntary organizations and insisted on issuing identity cards to people before letting them enter the camps. However, this plan could not be implemented. Even as the voluntary organizations began to assess and grasp the magnitude of the problem, the government announced its plans to fold up the camps on the plea that the situation had returned to ‘normal’. The government insisted that people return to their ‘homes’ so that the process of ‘rehabilitation’ could be expedited. Many people whose houses had been completely destroyed were similarly packed into buses and sent off. Mahinder Kaur, whose flat in Nand Nagri had been completely looted and damaged, was left with no source of income. Her husband’s tea-shop and her knitting machine were both destroyed, yet she was forced out of the camp in Shyamlal College, Shahdara. She says that on 11 November, a day before the university opened, inmates of this camp, which was one of the largest in Delhi, were forced out. When they manifested reluctance, they were told: ‘‘</w:t>
      </w:r>
      <w:r>
        <w:rPr>
          <w:rFonts w:eastAsia="MS Mincho;ＭＳ 明朝" w:cs="Times New Roman" w:ascii="Times New Roman" w:hAnsi="Times New Roman"/>
          <w:i/>
          <w:iCs/>
          <w:sz w:val="22"/>
        </w:rPr>
        <w:t>dbakke mar ke nikalenge</w:t>
      </w:r>
      <w:r>
        <w:rPr>
          <w:rFonts w:eastAsia="MS Mincho;ＭＳ 明朝" w:cs="Times New Roman" w:ascii="Times New Roman" w:hAnsi="Times New Roman"/>
          <w:sz w:val="22"/>
        </w:rPr>
        <w:t>’ (If you do not go, you will be thrown out). In Kalyanpuri and Shakurpur people are living in the open near their wrecked home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t was around 6 November that the government declared its intention of winding up the camps. This was the time when people were still coming into the camps and most of those who were there categorically stated that they would rather die than return to the areas where they had seen their relatives slaughtered and where degradation had been heaped upon them. The common feeling is: ‘That place has become a cremation ground for us.’ Those who lived in somewhat safer localities returned on their own without any prodding from the government. It is primarily the poorer families from resettlement colonies where even local people and some neighbours had joined in the looting and killing, who are not prepared to go back.</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order to pre-empt any government move to throw out vulnerable and shelterless people onto the streets, Nagrik Ekta Manch was forced to approach the High Court and demand that the government be disallowed from closing down the camps until satisfactory arrangements were made for the safety of the affected families. The High Court granted a stay order on 16 November, and on 19 November made the government give an assurance that no further evacuation would take place against the will of the evacuees. However, by then, almost all the government-run camps, except for the Farash Bazar one, had been empti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political considerations behind the desire to evacuate people are obvious. First, as long as people stay together in the camps, they remain visible as victims of riots and of the collusion and failure of the government machinery during this period. This is obviously too big an embarrassment with the elections round the corner. Second, as long as people live together, they inevitably have a certain measure of solidarity. This gives them a relatively stronger bargaining position in demanding compensation and relief. Third, it is easier for voluntary agencies and concerned individuals to monitor the compensation process and to make sure that the money actually reaches those for whom it is meant and is not misappropriated by the disbursement agents or local leaders and hoodlums. Those families who were evacuated from the camps are now scattered and completely at the mercy of a callous governmental machinery. The Congress hoodlums are also playing an active role in distributing compensation mone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Fourth, those families who were compelled to go back will be forced to make their homes habitable by removing the wreckage. They will, thus, be made to destroy the evidence of the carnage and loot. The government has not yet taken the trouble to begin collecting evidence on a systematic basis or even assessing the total economic damage caused to individual families. Nor is there any hope of such a process commencing.</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Fifth, once people are back in their colonies, they are likely to be intimidated into silence so that they do not follow up criminal charges or give witness against the attackers. The problem is most acute for the relatively poorer section of victims from resettlement colonies. The bulk of the people who stayed in refugee camps came from these colonies. The more wealthy people took shelter with friends, relatives, or in privately arranged places. Had there been any attempt by the government to record the statements of the victims while they were still in camps, it would have been far easier to get testimony, as these people have been freely talking to press reporters and other investigators. When I interviewed people in the camps, except for some women who had been gang-raped, not one person showed any unwillingness to tell his or her story. They were willing to be tape-recorded, photographed, and also to identify all those whom they knew to be abettors and perpetrators of crimes, however high up or powerful these people were. Once forced to go back to the areas where murderers and looters still roam around freely, the victims are not likely to be able to testify openly. Not that any effort to record statements is likely to be made by the government at any point since the carnage was mostly the government’s own doing.</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Very little has been done to curb the elements which were behind the riots. It has been reported that even when the police have been forced to make some arrests, people are charged with petty crimes which do not carry any serious penalty. A majority of arrests were made under Section 107 of the penal code. A person apprehended under this Section can at most be ordered to execute a bond for keeping peace and public tranquillity for a period not exceeding one year.</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oreover, since Congress (I) leaders are alleged to have instigated the rioters, the hoodlums behaved as though they were assured of political protection. In some cases, Congress(I) leaders are alleged to have actually gone to the police stations and insisted on their followers being immediately released. The best known example is that of Congress(I) leader, Dharam Das Shastri, who was reported to have openly intimidated the SHO who had ordered the arrest of some criminal rioters. Many other leaders are known to be doing the same, some of them through less visible pressures. Even the few rioters who were arrested have been released on bail within a day or two and are known to be openly intimidating the victimized families in their area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Despite pressure from large sections of the public, the government has not ordered a full enquiry into the origin of the riots. In fact, the government is making a shameless attempt to dismiss the violence as an inevitable outburst of people’s natural frustration, grief and anger. The Congress (I) party has come back to fight the next election, posing as the arch defender of national unity. This has led several prominent citizens to appoint an independent enquiry commission to go into the causes of the riots. But the question is: how does a commission lacking any enforcement authority put the government and the ruling party on public trial for its criminal conduc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amount of relief and compensation promised is so low as to be absurd. The government has announced a Rs 10,000 compensation for each person killed. Since most of those killed were main breadwinners of their families, the money promised is ridiculously inadequate. When people have tried to point out the inadequacy, government representatives declare that any larger amount would set a ‘bad precedent’, since victims of floods and other natural disasters are given much smaller amounts. The procedures for getting even this meagre sum are so cumbersome that most people, particularly the illiterate and the poor, have no hope of ever obtaining it. The most problematic procedure is that a death has to be ‘proved’. Considering the circumstances under which people were murdered, burnt to ashes and their remains lost amidst the wreckage, this is a cruel demand inde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official figure for deaths in Delhi is set at about 600 whereas the actual number of deaths is likely to be much over 2500. The government is trying its utmost not to pay compensation for all the deaths. If it acknowledges more claims, this would amount to admitting the extent of the tragedy and of its own hypocrisy and negligenc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e government is paying about Rs 1000 for damages to a house. The upper limit of compensation for property is Rs 10,000. Even those who had their life’s earnings, home and vehicles destroyed cannot get more than this. Even this meagre payment is being made in the most dishonest manner and many of the disbursement agents are taking bribes. Very, very few of those who filled out claim forms have been given the full amount of Rs 10,000.</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For instance, in Farash Bazar camp, where people from Trilokpuri had sought shelter, there were 243 death claims, 515 house and property claims and 113 injury claims. On 19 November, government officials brought only 31 cheques to be disbursed. Out of these, one was for Rs 10,000, one for Rs 5000 and 29 were for Rs 1000 each. The people were so angry that no one accepted the cheques and the officer was asked to go back. Similar or worse things have been happening in other areas. Government inactivity has compelled some voluntary organizations and private business houses to undertake the task of repairing and rebuilding houses in some of the poorer areas, a task which the government should have undertaken as a priorit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When families were made to leave the camps, they were supposed to be given Rs 50 and a week’s rations. Many did not get even this paltry amount. In some cases, people were so angry with the government for its role in instigating the riots that when they reached the camps they refused to touch food supplied by the ruling party. They would only accept help from gurudwaras, voluntary agencies or local residents who had spontaneously organized relief. Thus, even though on paper several lakhs of rupees will be shown to have been spent in providing relief and rehabilitation, very little even of this pitifully inadequate amount is likely to reach the people. This will provide another opportunity to the bureaucracy and the Congress party to bungle and misappropriate fund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Ever since relief camps have been disbanded, voluntary agencies have found it more difficult to provide support and relief because the victims are scattered. Relief workers have found that because the colonies where most of the victims live are places where the city poor are concentrated, the job of relief becomes more difficult. Many poor families flock to the volunteers and ask for help, even though they are not riot victims. If they are denied what they ask, fresh grounds for resentment and hostility against the survivors are creat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Most people feel that the little that is being done or promised by way of relief and rehabilitation by the government is essentially a way of creating a favourable atmosphere for the ruling party in the forthcoming elections, and that as soon as the elections are over, all aid to the victimized families will terminate. Considering the government’s past record, this apprehension is by no means unjustifi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t>*</w:t>
        <w:tab/>
        <w:t>*</w:t>
        <w:tab/>
        <w:t>*</w:t>
        <w:tab/>
        <w:t>*</w:t>
        <w:tab/>
        <w:t>*</w:t>
        <w:tab/>
        <w:t>*</w:t>
        <w:tab/>
        <w:t>*</w:t>
        <w:tab/>
        <w:t>*</w:t>
        <w:tab/>
        <w: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One’s first response to the enormity of what has happened is to feel a sense of absolute loss and despair. Even though the political instigation from within the ruling party played a very crucial role, we cannot escape facing the fact that the poison that erupted flows in the very bloodstream of our social and political life. This has frightful implications. The most significant is that we are being ailed by a deadly alliance of goondas and politicians, and all other groups have abdicated responsibility. Equally frightening is the passivity with which even the supposedly most enlightened and educated of our citizens have accepted the massacre as a minor aberration in normal life. As the election fever heightens, those terrible events are fast receding from everyone’s awarenes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However, if we do not learn and act on a few of the basic lessons that emerge so clearly from these tragic events, we will not be able to avert still larger catastrophes. We must realize that what was done to the Sikhs can at any moment be done to any group of people. All it needs is a bunch of powerful politicians who, for some vested interest or other, decide to make a scapegoat of any identifiable group in the country. This has been done to Muslims for decade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 rural areas, lower caste and so-called untouchable people have repeatedly been made victims of mass murder, rape and arson. The pace of such attacks has escalated in recent years. Such attacks by upper-caste landlords and their hirelings, with the complicity of the police, have not aroused much public outrage. Violence seems to have become so much a part of ‘normal’ life that people’s sensibilities have been benumbed towards it.</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Similarly, there is an old history of dubbing every radical opposition to the government as ‘Naxalite’ or ‘anti-national’ and thus justifying extermination drives against political opponents by the state machinery and its hired hoodlums. This time, the Sikhs came to be chosen as special targets. Next, it could be virtually anyone.</w:t>
      </w:r>
    </w:p>
    <w:p>
      <w:pPr>
        <w:pStyle w:val="PlainText"/>
        <w:spacing w:before="60" w:after="120"/>
        <w:rPr/>
      </w:pPr>
      <w:r>
        <w:rPr>
          <w:rFonts w:eastAsia="MS Mincho;ＭＳ 明朝" w:cs="Times New Roman" w:ascii="Times New Roman" w:hAnsi="Times New Roman"/>
          <w:sz w:val="22"/>
        </w:rPr>
        <w:t xml:space="preserve">In this connection, </w:t>
      </w:r>
      <w:r>
        <w:rPr>
          <w:rFonts w:eastAsia="MS Mincho;ＭＳ 明朝" w:cs="Times New Roman" w:ascii="Times New Roman" w:hAnsi="Times New Roman"/>
          <w:i/>
          <w:iCs/>
          <w:sz w:val="22"/>
        </w:rPr>
        <w:t>Manushi</w:t>
      </w:r>
      <w:r>
        <w:rPr>
          <w:rFonts w:eastAsia="MS Mincho;ＭＳ 明朝" w:cs="Times New Roman" w:ascii="Times New Roman" w:hAnsi="Times New Roman"/>
          <w:sz w:val="22"/>
        </w:rPr>
        <w:t xml:space="preserve"> filed a public interest litigation in the Supreme Court of India against the Indian state, the Home Minister and Home Secretary. Also included as respondents were the Delhi administration through the Lieutenant Governor, the Metropolitan Council through the Executive Councillor, the Delhi Police through the Commissioner, the Congress (I) party through its President and General Secretaries, the Chief Congress (I) officials of the Union Territory of Delhi, including the Congress (I) Lok Sabha members from Delhi, the members of the DPCC (I) and its ward leaders in various parts of Delhi.</w:t>
      </w:r>
    </w:p>
    <w:p>
      <w:pPr>
        <w:pStyle w:val="PlainText"/>
        <w:spacing w:before="60" w:after="120"/>
        <w:rPr/>
      </w:pPr>
      <w:r>
        <w:rPr>
          <w:rFonts w:eastAsia="MS Mincho;ＭＳ 明朝" w:cs="Times New Roman" w:ascii="Times New Roman" w:hAnsi="Times New Roman"/>
          <w:i/>
          <w:iCs/>
          <w:sz w:val="22"/>
        </w:rPr>
        <w:t>Manushi</w:t>
      </w:r>
      <w:r>
        <w:rPr>
          <w:rFonts w:eastAsia="MS Mincho;ＭＳ 明朝" w:cs="Times New Roman" w:ascii="Times New Roman" w:hAnsi="Times New Roman"/>
          <w:sz w:val="22"/>
        </w:rPr>
        <w:t>’s argument was that the crimes were violations of a whole community’s fundamental and constitutional rights. For example, Article 21 of the Constitution which says that no person shall be deprived of his life or personal liberty except according to procedure established by law. This was violated with impunity by those controlling the government machiner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We also argued that though the Police Commissioner has since instituted an enquiry into the functioning of the police during the riots, the entire responsibility for the complete paralysis of the police force for many days in the capital city, cannot be ascribed to a dereliction of duty by individual policemen or even by the police force alone.</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Individual policemen could not have acted in such unison in their dereliction of duty unless they had received orders and instructions from their superiors in the force. Further, the police force could not have acted as it did or remained as totally inactive as it did, for such a length of time, without the complicity of higher levels of the state, government and administrative machinery. As such, while the police enquiry might identify some derelict policemen, the intent and purpose of that enquiry is to pre-empt the identification of the initiators of the conspiracy, by establishing that the guilty were merely some policemen and not the senior officers of the government or the ruling party. An enquiry conducted by the police into its own malfunctioning cannot be expected to uncover the truth.</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We challenged the government policy of offering some of the survivors a lump sum of Rs. 10,000 as compensation for life lost. It seeks to equate the situation of these victims with that of victims of natural disasters and thus can be viewed as part of the cover up operations undertaken by the respondents. We demanded that the Supreme Court should levy punitive damages of a sufficient amount to be paid from the personal assets of those found guilty of perpetrating this massacre to deter those responsible for the riots from repeating these heinous acts.</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is should be arranged in conjunction with the provision of pensions similar to those given to the families of members of the armed forces, who lose their lives during war. Government jobs should be provided to surviving members of victims’ families which will give them an income equal to that earned by the deceased.</w:t>
      </w:r>
    </w:p>
    <w:p>
      <w:pPr>
        <w:pStyle w:val="PlainText"/>
        <w:spacing w:before="60" w:after="120"/>
        <w:rPr/>
      </w:pPr>
      <w:r>
        <w:rPr>
          <w:rFonts w:eastAsia="MS Mincho;ＭＳ 明朝" w:cs="Times New Roman" w:ascii="Times New Roman" w:hAnsi="Times New Roman"/>
          <w:i/>
          <w:iCs/>
          <w:sz w:val="22"/>
        </w:rPr>
        <w:t>Manushi</w:t>
      </w:r>
      <w:r>
        <w:rPr>
          <w:rFonts w:eastAsia="MS Mincho;ＭＳ 明朝" w:cs="Times New Roman" w:ascii="Times New Roman" w:hAnsi="Times New Roman"/>
          <w:sz w:val="22"/>
        </w:rPr>
        <w:t xml:space="preserve"> had appealed to the court to:</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b/>
        <w:t>Order an interim suspension from office of those who are accused of leading or instigating the massacre and the subsequent cover up operation;</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b/>
        <w:t>Pending the court’s decision, freeze all assets of those organizations and individuals including that of the Congress party and its senior leaders, involved in the massacre and those who were under enquiry.</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This petition was not only dismissed very peremptorily by the court but we were also threatened with action against us for Contempt of Court by Justice Ranganathan Mishra, when we tried arguing that such a cursory, high-handed dismissal of the petition was absurd considering the seriousness of the crime.</w:t>
      </w:r>
    </w:p>
    <w:p>
      <w:pPr>
        <w:pStyle w:val="PlainText"/>
        <w:spacing w:before="60" w:after="120"/>
        <w:rPr/>
      </w:pPr>
      <w:r>
        <w:rPr>
          <w:rFonts w:eastAsia="MS Mincho;ＭＳ 明朝" w:cs="Times New Roman" w:ascii="Times New Roman" w:hAnsi="Times New Roman"/>
          <w:sz w:val="22"/>
        </w:rPr>
        <w:t xml:space="preserve">However, even though we failed in getting a proper hearing from the court, </w:t>
      </w:r>
      <w:r>
        <w:rPr>
          <w:rFonts w:eastAsia="MS Mincho;ＭＳ 明朝" w:cs="Times New Roman" w:ascii="Times New Roman" w:hAnsi="Times New Roman"/>
          <w:i/>
          <w:iCs/>
          <w:sz w:val="22"/>
        </w:rPr>
        <w:t xml:space="preserve">Manushi </w:t>
      </w:r>
      <w:r>
        <w:rPr>
          <w:rFonts w:eastAsia="MS Mincho;ＭＳ 明朝" w:cs="Times New Roman" w:ascii="Times New Roman" w:hAnsi="Times New Roman"/>
          <w:sz w:val="22"/>
        </w:rPr>
        <w:t>campaigned indefatigably for years along with other human rights organizations to bring the guilty to book.</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t>We need to demand that:</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1.</w:t>
        <w:tab/>
        <w:t>All those who are responsible for the carnage be dealt with appropriately. A public trial of the Congress (I) party and its chief office bearers who fomented violence and led the killings should be held. Additionally, they should be made to pay reparations both from the party funds and from their individual wealth, for the heavy looting and damage to homes and other property of Sikh families. They should also pay heavy punitive fines for their criminal conduct, though of course no fines can ever be a recompense for murder, rape, maiming and the other forms of terror that they unleashed.</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2.</w:t>
        <w:tab/>
        <w:t>The functioning of the various arms of the state machinery which actively connived with the arsonists or by their criminal neglect let the arsonists have a free hand for more than four days should also be subject to an independent inquest. This includes the police and the civil administration.</w:t>
      </w:r>
    </w:p>
    <w:p>
      <w:pPr>
        <w:pStyle w:val="PlainText"/>
        <w:spacing w:before="60" w:after="120"/>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Equally important is the long-term need to devise ways whereby the police and the administration can be made accountable directly to each local community for what they do or fail to do.</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3.</w:t>
        <w:tab/>
        <w:t>Apart from curbing the arbitrary powers of the police and administration, in which abuse is inherent, we need to learn from the strength that lies in each community organizing itself for its own defence and self-determination. It has been widely acknowledged that more than the police or the army, it was the citizens’ self-defence efforts that sprang up .during those days of crisis which succeeded in preventing the violence from spreading on a still larger scale. In many neighbourhoods Hindus, Muslims and Sikhs patrolled together and kept hoodlums at bay, even at the height of the incitements to communal massacre. We need to have the courage to learn the appropriate lesson from this experience-namely, that this form of self-organization has a much greater potential for giving genuine protection to citizens than the police has ever had.</w:t>
      </w:r>
    </w:p>
    <w:p>
      <w:pPr>
        <w:pStyle w:val="PlainText"/>
        <w:spacing w:before="60" w:after="120"/>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We need to recognize the urgent need for the people to take back for the community the power that has been appropriated by the ruffian-politician combine. It is futile to expect protection from the ‘higher’ authorities because this only ends up rendering us powerless and servile.</w:t>
      </w:r>
    </w:p>
    <w:p>
      <w:pPr>
        <w:pStyle w:val="PlainText"/>
        <w:spacing w:before="60" w:after="120"/>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We need to rebuild the institutions of local self-government at every level so that we do not have to live with a crippling sense of dependence on a highly corrupt, authoritarian and centralized state machinery.</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4.</w:t>
        <w:tab/>
        <w:t>It is equally important that women be actively involved in this process in substantial numbers. The active presence of women in community life has several advantages, one being that because of their relatively lesser capacity for, and lack of a tradition of, committing organized violence, the active presence of women on such committees will make the atmosphere far less conducive to violence.</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5.</w:t>
        <w:tab/>
        <w:t>These riots have highlighted with great urgency the role that wrong, bad and dishonest information plays in breeding hatred, violence and injustice. This has been true not only for these but for all communal riots. In the absence of factual information, people become vulnerable to rumours repeated a hundred times with vigour and apparent authority.</w:t>
      </w:r>
    </w:p>
    <w:p>
      <w:pPr>
        <w:pStyle w:val="PlainText"/>
        <w:spacing w:before="60" w:after="120"/>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Thus it becomes crucial to make honest information easily available and accessible on a very large scale. This task cannot be left to the government. It has to be undertaken by those who. feel the need to build a more humane society. Prejudices feed on ignorance. We have to make a much greater and more concerted effort to collect systematically accurate and honest information, and to distribute it effectively in times of crisis and on a day-to-day basis.</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6.</w:t>
        <w:tab/>
        <w:t>These and other murderous campaigns such as anti-Muslim riots in many parts of India, the ongoing repression in areas such as Assam and Nagaland, the chronic massacres and terrorization of Harijans, also highlight the inherent dangers in the kind of thinking that puts abstract ‘isms’ above human life. The killing of Sikhs has been justified in the name of national unity just as Bhindranwale justified killing of people-Sikhs and Hindus-in the name of Sikhism or Sikh nationhood. Any ‘ism’, whether it is socialism, nationalism, Hinduism, or feminism, if it teaches us to kill, terrorize and subjugate human beings for some larger cause or ‘ism’, is a virtual death trap.</w:t>
      </w:r>
    </w:p>
    <w:p>
      <w:pPr>
        <w:pStyle w:val="PlainText"/>
        <w:spacing w:before="60" w:after="120"/>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It also shows the danger of abstractions which hide human reality. People are often willing to stand by their neighbours because they see them as individual human beings but the moment people are seen as Sikhs or Muslims or Hindus, stereotyped prejudices about communities take over and destroy the possibility of human relationships.</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7.</w:t>
        <w:tab/>
        <w:t>We need to combat the authoritarian thinking which permeates every aspect of our social and political life-from the family to the government. Any differences of opinion are seen as signs of rebellion and are sought to be put down with a heavy hand. We need to build a culture of tolerance and respect for differences of opinion, and an institutional framework wherein mutual cooperation is produced by common interest rather than by military and police coercion or appeals to a mysterious idol called the nation.</w:t>
      </w:r>
    </w:p>
    <w:p>
      <w:pPr>
        <w:pStyle w:val="PlainText"/>
        <w:spacing w:before="60" w:after="120"/>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A key aspect of relying on authoritarian thinking is the desire for simplistic, dogmatic solutions to all social problems. For example, there is a demand for more and more police and army intervention as one violent episode follows another. We need to remember that at no time in history and in no part of the world has the police or the army ever been able to inculcate a sense of fellow feeling or respect for other members of society. It is mostly in authoritarian and unjust regimes that the police play a very active, dominant role and have excessive powers. Therefore, we need to find other non-authoritarian ways of dealing with violence, crime and differences of opinion amongst our people.</w:t>
      </w:r>
    </w:p>
    <w:p>
      <w:pPr>
        <w:pStyle w:val="PlainText"/>
        <w:spacing w:before="60" w:after="120"/>
        <w:ind w:left="720" w:hanging="720"/>
        <w:rPr>
          <w:rFonts w:ascii="Times New Roman" w:hAnsi="Times New Roman" w:eastAsia="MS Mincho;ＭＳ 明朝" w:cs="Times New Roman"/>
          <w:sz w:val="22"/>
        </w:rPr>
      </w:pPr>
      <w:r>
        <w:rPr>
          <w:rFonts w:eastAsia="MS Mincho;ＭＳ 明朝" w:cs="Times New Roman" w:ascii="Times New Roman" w:hAnsi="Times New Roman"/>
          <w:sz w:val="22"/>
        </w:rPr>
        <w:t>8.</w:t>
        <w:tab/>
        <w:t xml:space="preserve">Even the hired murderous gangs were aware that if the Hindus had but said, ‘We won’t allow you to go ahead with it’, they would have had to stop. Many Hindus did resist the murderers even at tremendous personal risk. By doing this they not only saved Sikh lives but also saved and asserted their own human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ever, at the height of the massacres, this impulse remained largely limited to some neighbours and immediate friends of the attacked minority, acting as individuals or as a family. This impulse has to spread so that our concern does not remain confined to our neighbourhood, family and friends. It has to gather strength from a common purpose and effort to see to it that these massacres are not repeated.</w:t>
      </w:r>
    </w:p>
    <w:p>
      <w:pPr>
        <w:pStyle w:val="PlainText"/>
        <w:spacing w:before="60" w:after="120"/>
        <w:rPr>
          <w:rFonts w:ascii="Times New Roman" w:hAnsi="Times New Roman" w:eastAsia="MS Mincho;ＭＳ 明朝" w:cs="Times New Roman"/>
          <w:sz w:val="22"/>
        </w:rPr>
      </w:pPr>
      <w:r>
        <w:rPr>
          <w:rFonts w:eastAsia="MS Mincho;ＭＳ 明朝" w:cs="Times New Roman" w:ascii="Times New Roman" w:hAnsi="Times New Roman"/>
          <w:sz w:val="22"/>
        </w:rPr>
      </w:r>
    </w:p>
    <w:sectPr>
      <w:footerReference w:type="default" r:id="rId2"/>
      <w:footnotePr>
        <w:numFmt w:val="decimal"/>
      </w:footnotePr>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rFonts w:eastAsia="MS Mincho;ＭＳ 明朝"/>
          <w:sz w:val="18"/>
        </w:rPr>
        <w:t>Initially the government gave a figure of 650 for those killed but later admitted that 3000 Sikhs were murdered in those three days in Delhi alone.</w:t>
      </w:r>
    </w:p>
  </w:footnote>
  <w:footnote w:id="3">
    <w:p>
      <w:pPr>
        <w:pStyle w:val="Footnote"/>
        <w:rPr/>
      </w:pPr>
      <w:r>
        <w:rPr>
          <w:rStyle w:val="FootnoteCharacters"/>
        </w:rPr>
        <w:t></w:t>
      </w:r>
      <w:r>
        <w:rPr>
          <w:sz w:val="18"/>
        </w:rPr>
        <w:t xml:space="preserve"> </w:t>
      </w:r>
      <w:r>
        <w:rPr>
          <w:rFonts w:eastAsia="MS Mincho;ＭＳ 明朝"/>
          <w:sz w:val="18"/>
        </w:rPr>
        <w:t>Some of these leaders have subsequently been brought to trial for the above mentioned crimes. The cases are still going o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3:18:00Z</dcterms:created>
  <dc:creator>Wadhurst Student</dc:creator>
  <dc:description/>
  <dc:language>en-US</dc:language>
  <cp:lastModifiedBy>randhir singh</cp:lastModifiedBy>
  <cp:lastPrinted>2005-10-23T09:17:00Z</cp:lastPrinted>
  <dcterms:modified xsi:type="dcterms:W3CDTF">2005-10-23T13: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